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ня  2024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/445-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вобождении от  обязанностей члена участковой избирательной комиссии избирательного участка № 91  Бологовского района Тверской области с правом решающего голоса  Ерько Ольги Евгеньевны</w:t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личного письменного заявления члена участковой избирательной комиссии  избирательного участка № 91 с правом решающего голоса Ерько О.И. предложенной для назначения в состав участковой избирательной комиссии  «Тверская областная организация Общероссийской общественной организации инвалидов "Всероссийское ордена Трудового Красного Знамени общество слепых"»,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</w:t>
      </w:r>
      <w:r>
        <w:rPr>
          <w:rFonts w:cs="Times New Roman" w:ascii="Times New Roman" w:hAnsi="Times New Roman"/>
          <w:bCs/>
          <w:sz w:val="26"/>
          <w:szCs w:val="26"/>
        </w:rPr>
        <w:t>избир</w:t>
      </w:r>
      <w:r>
        <w:rPr>
          <w:rFonts w:cs="Times New Roman" w:ascii="Times New Roman" w:hAnsi="Times New Roman"/>
          <w:sz w:val="26"/>
          <w:szCs w:val="26"/>
        </w:rPr>
        <w:t>ательная комиссия  Бологов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Освободить </w:t>
      </w:r>
      <w:r>
        <w:rPr>
          <w:rFonts w:cs="Times New Roman" w:ascii="Times New Roman" w:hAnsi="Times New Roman"/>
          <w:sz w:val="26"/>
          <w:szCs w:val="26"/>
        </w:rPr>
        <w:t xml:space="preserve">Ерько Ольгу Евгеньевну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от обязанностей члена участковой избирательной комиссии избирательного участка №91 с правом решающего голоса срока полномочий 2023-2028 г.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нулировать удостоверение члена участковой избирательной комиссии избирательного участка № 91 Бологовского района Тверской области, выданное на имя Ерько Ольги Евгеньевны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в участковую избирательную комиссию избирательного участка № 91  Бологов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Бологовского  района А.С. Шпаченко. </w:t>
      </w: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С.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Г.Смирнова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701" w:right="851" w:gutter="0" w:header="0" w:top="1276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31:00Z</dcterms:created>
  <dc:creator>User</dc:creator>
  <dc:description/>
  <dc:language>en-US</dc:language>
  <cp:lastModifiedBy>Addmn</cp:lastModifiedBy>
  <cp:lastPrinted>2024-02-08T18:16:00Z</cp:lastPrinted>
  <dcterms:modified xsi:type="dcterms:W3CDTF">2024-06-25T09:45:00Z</dcterms:modified>
  <cp:revision>4</cp:revision>
  <dc:subject/>
  <dc:title/>
</cp:coreProperties>
</file>