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ОЛОГ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/>
        <w:t>ПОСТАНОВЛЕНИЕ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1107"/>
        <w:gridCol w:w="2081"/>
      </w:tblGrid>
      <w:tr>
        <w:trPr/>
        <w:tc>
          <w:tcPr>
            <w:tcW w:w="3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июня  2024 года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/446-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логое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свобождении от  обязанностей члена участковой избирательной комиссии избирательного участка № 76  Бологовского района Тверской области с правом решающего голоса  Мусоновой Марины Николаевны</w:t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личного письменного заявления члена участковой избирательной комиссии  избирательного участка № 76 с правом решающего голоса Мусоновой М.Н. предложенной для назначения в состав участковой избирательной комиссии  «Тверское региональное отделение Политической партии ЛДПР - Либерально-демократической партии России», в соответствии со статьями 22, 26, 27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8, 22, 23, подпунктом «а» пункта 6 статьи 25 Избирательного кодекса Тверской области от 07.04.2003 №20-ЗО территориальная </w:t>
      </w:r>
      <w:r>
        <w:rPr>
          <w:rFonts w:cs="Times New Roman" w:ascii="Times New Roman" w:hAnsi="Times New Roman"/>
          <w:bCs/>
          <w:sz w:val="26"/>
          <w:szCs w:val="26"/>
        </w:rPr>
        <w:t>избир</w:t>
      </w:r>
      <w:r>
        <w:rPr>
          <w:rFonts w:cs="Times New Roman" w:ascii="Times New Roman" w:hAnsi="Times New Roman"/>
          <w:sz w:val="26"/>
          <w:szCs w:val="26"/>
        </w:rPr>
        <w:t>ательная комиссия  Бологов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Освободить </w:t>
      </w:r>
      <w:r>
        <w:rPr>
          <w:rFonts w:cs="Times New Roman" w:ascii="Times New Roman" w:hAnsi="Times New Roman"/>
          <w:sz w:val="26"/>
          <w:szCs w:val="26"/>
        </w:rPr>
        <w:t xml:space="preserve">Мусонову Марину Николаевну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от обязанностей члена участковой избирательной комиссии избирательного участка №76 с правом решающего голоса срока полномочий 2023-2028 г.г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нулировать удостоверение члена участковой избирательной комиссии избирательного участка № 76 Бологовского района Тверской области, выданное на имя Мусоновой Марины Николаевны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править настоящее постановление в участковую избирательную комиссию избирательного участка № 76  Бологовского район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сайте территориальной избирательной комиссии  Бологовского района в информационно - телекоммуникационной сети "Интернет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унктов 3-4 настоящего постановления возложить на председателя территориальной избирательной комисс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Бологовского  района А.С. Шпаченко. </w:t>
      </w:r>
      <w:r>
        <w:rPr>
          <w:rFonts w:cs="Times New Roman" w:ascii="Times New Roman" w:hAnsi="Times New Roman"/>
          <w:color w:val="333333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20"/>
        <w:gridCol w:w="360"/>
        <w:gridCol w:w="3646"/>
        <w:gridCol w:w="242"/>
      </w:tblGrid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С.Шпаченко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.Г.Смирнова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701" w:right="851" w:gutter="0" w:header="0" w:top="1276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46:00Z</dcterms:created>
  <dc:creator>User</dc:creator>
  <dc:description/>
  <dc:language>en-US</dc:language>
  <cp:lastModifiedBy>Addmn</cp:lastModifiedBy>
  <cp:lastPrinted>2024-02-08T18:16:00Z</cp:lastPrinted>
  <dcterms:modified xsi:type="dcterms:W3CDTF">2024-06-25T09:48:00Z</dcterms:modified>
  <cp:revision>4</cp:revision>
  <dc:subject/>
  <dc:title/>
</cp:coreProperties>
</file>