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ОГ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ня  2023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/447-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вобождении от обязанностей председателя, об освобождении от обязанностей члена участковой избирательной комиссии избирательного участка № 72  Бологовского района Тверской области с правом решающего голоса  Будяк Екатерины Николаевны</w:t>
      </w:r>
    </w:p>
    <w:p>
      <w:pPr>
        <w:pStyle w:val="Style15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личного письменного заявления председателя члена участковой избирательной комиссии  избирательного участка № 72 с правом решающего голоса Будяк Е.Н. предложенной для назначения в состав участковой избирательной комиссии собранием избирателей по месту работы,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</w:t>
      </w:r>
      <w:r>
        <w:rPr>
          <w:rFonts w:cs="Times New Roman" w:ascii="Times New Roman" w:hAnsi="Times New Roman"/>
          <w:bCs/>
          <w:sz w:val="26"/>
          <w:szCs w:val="26"/>
        </w:rPr>
        <w:t>избир</w:t>
      </w:r>
      <w:r>
        <w:rPr>
          <w:rFonts w:cs="Times New Roman" w:ascii="Times New Roman" w:hAnsi="Times New Roman"/>
          <w:sz w:val="26"/>
          <w:szCs w:val="26"/>
        </w:rPr>
        <w:t>ательная комиссия  Бологовского района постановляет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sz w:val="28"/>
          <w:szCs w:val="28"/>
        </w:rPr>
        <w:t>Будяк Екатерину Николаев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т обязанностей председателя участковой избирательной комиссии избирательного участка №72 с правом решающего голоса срока полномочий 2023-2028 г.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sz w:val="28"/>
          <w:szCs w:val="28"/>
        </w:rPr>
        <w:t>Будяк Екатерину Николаев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т обязанностей члена участковой избирательной комиссии избирательного участка №72 с правом решающего голоса срока полномочий 2023-2028 г.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улировать удостоверение председателя участковой избирательной комиссии избирательного участка №72 Бологовского района Тверской области, выданное на имя Будяк Екатерины Николаевн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участковую избирательную комиссию избирательного участка № 72  Бологовс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 Бологовского района в информационно -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оговского  района А.С. Шпаченко. 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С.Шпа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Г.Смирн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701" w:right="851" w:gutter="0" w:header="0" w:top="1276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52:00Z</dcterms:created>
  <dc:creator>User</dc:creator>
  <dc:description/>
  <cp:keywords/>
  <dc:language>en-US</dc:language>
  <cp:lastModifiedBy>Addmn</cp:lastModifiedBy>
  <cp:lastPrinted>2023-09-11T16:18:00Z</cp:lastPrinted>
  <dcterms:modified xsi:type="dcterms:W3CDTF">2024-06-25T09:18:00Z</dcterms:modified>
  <cp:revision>18</cp:revision>
  <dc:subject/>
  <dc:title/>
</cp:coreProperties>
</file>