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ОЛОГ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июня   2024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/449- 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логое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полномочий члена участковой избирательной комиссии избирательного участка № 82 Бологовского района Тверской области с правом решающего голоса  Антоновой Елены Дмитриевны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26, подпункта «г» пункта 8 статьи 29 Федерального закона от 12.06.2002  № 67-ФЗ  «Об основных гарантиях избирательных прав и права на участие в референдуме граждан Российской Федерации», статьи  22, подпункта «г» пункта 8 статьи 25 Избирательного кодекса Тверской области от 07.04.2003 № 20-ЗО территориальная избирательная комиссия  Болог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тить полномочия члена участковой избирательной комиссии избирательного участка № 82  Бологовского района Тверской области с правом решающего голоса Антоновой Елены Дмитриевны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улировать удостоверение члена участковой избирательной комиссии избирательного участка №82 Бологовского района Тверской области, выданное на имя Антоновой Елены Дмитриевн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участковую избирательную комиссию избирательного участка № 82  Бологовского район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 Бологовского района в информационно - телекоммуникационной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  <w:bCs/>
          <w:sz w:val="28"/>
          <w:szCs w:val="28"/>
        </w:rPr>
        <w:t>Бологовского  района А.С. Шпач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20"/>
        <w:gridCol w:w="360"/>
        <w:gridCol w:w="3646"/>
        <w:gridCol w:w="242"/>
      </w:tblGrid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С.Шпаченко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Г.Смирнова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701" w:right="851" w:gutter="0" w:header="0" w:top="1135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08:00Z</dcterms:created>
  <dc:creator>User</dc:creator>
  <dc:description/>
  <cp:keywords/>
  <dc:language>en-US</dc:language>
  <cp:lastModifiedBy>Addmn</cp:lastModifiedBy>
  <cp:lastPrinted>2024-06-27T11:33:00Z</cp:lastPrinted>
  <dcterms:modified xsi:type="dcterms:W3CDTF">2024-06-27T08:49:00Z</dcterms:modified>
  <cp:revision>7</cp:revision>
  <dc:subject/>
  <dc:title/>
</cp:coreProperties>
</file>