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ОЛОГ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5 июня 2024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/450-5</w:t>
            </w:r>
          </w:p>
        </w:tc>
      </w:tr>
      <w:tr>
        <w:trPr>
          <w:trHeight w:val="547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г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Бологовского района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подраздела 3.2 Порядка </w:t>
      </w:r>
      <w:bookmarkStart w:id="0" w:name="_Hlk77196686"/>
      <w:r>
        <w:rPr>
          <w:sz w:val="28"/>
          <w:szCs w:val="28"/>
        </w:rPr>
        <w:t>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 </w:t>
      </w:r>
      <w:bookmarkEnd w:id="0"/>
      <w:r>
        <w:rPr>
          <w:sz w:val="28"/>
          <w:szCs w:val="28"/>
        </w:rPr>
        <w:t xml:space="preserve">131/1605-7, территориальная избирательная комиссия Болог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Юргину Елену Алексеевну, члена территориальной избирательной комиссии Бологовского района с правом решающего голоса, ответственным лицом, обеспечивающим организацию работы территориальной избирательной комиссии Бологовского района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олог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.С. Шпаченко</w:t>
            </w:r>
          </w:p>
        </w:tc>
      </w:tr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логов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8:00Z</dcterms:created>
  <dc:creator>busharina</dc:creator>
  <dc:description/>
  <dc:language>en-US</dc:language>
  <cp:lastModifiedBy>Addmn</cp:lastModifiedBy>
  <cp:lastPrinted>2024-07-03T15:55:00Z</cp:lastPrinted>
  <dcterms:modified xsi:type="dcterms:W3CDTF">2024-07-03T12:55:00Z</dcterms:modified>
  <cp:revision>4</cp:revision>
  <dc:subject/>
  <dc:title>Образец</dc:title>
</cp:coreProperties>
</file>