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ОЛОГ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5 июня 2024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/452-5</w:t>
            </w:r>
          </w:p>
        </w:tc>
      </w:tr>
      <w:tr>
        <w:trPr>
          <w:trHeight w:val="547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г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80"/>
        </w:rPr>
      </w:pPr>
      <w:r>
        <w:rPr>
          <w:sz w:val="28"/>
          <w:szCs w:val="28"/>
        </w:rPr>
        <w:t xml:space="preserve">В соответствии со статьями 24,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2, 25, 53 Избирательного кодекса Тверской области от 07.04.2003 № 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 территориальная избирательная комиссия Бологовском районе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у компенсации, дополнительной оплаты труда (вознаграждения) членам территориальной избирательной комиссии Бологовского района и участковых избирательных комиссий №№63-91 с правом решающего голоса в период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производить в безнали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выплаты компенсации, дополнительной оплаты труда (вознаграждения) членам территориальной избирательной комиссии Бологовского района с правом решающего голоса, </w:t>
      </w:r>
      <w:r>
        <w:rPr>
          <w:bCs/>
          <w:sz w:val="28"/>
          <w:szCs w:val="28"/>
        </w:rPr>
        <w:t>работающим в комиссии не на постоянной (штатной) основе</w:t>
      </w:r>
      <w:r>
        <w:rPr>
          <w:sz w:val="28"/>
          <w:szCs w:val="28"/>
        </w:rPr>
        <w:t xml:space="preserve">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за июнь - сентябрь 2024 года не позднее  «25»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становить срок выплаты компенсации, дополнительной оплаты труда (вознаграждения) членам участковых избирательных комиссий №№63-91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 август-сентябрь 2024 года после последнего дня голосования не позднее «25» сентября 2024 года при условии представления документов, перечисленных в пункте 4 настояще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 №№63-91 представить в территориальную избирательную комиссию Бологовского района не позднее «15» сентября 2024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 № 5 к Порядку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, утвержденному постановлением избирательной комиссии Тверской области от 29.06.2021 №7/70-7 (далее – Порядок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8"/>
          <w:szCs w:val="28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/>
          <w:sz w:val="28"/>
          <w:szCs w:val="28"/>
        </w:rPr>
        <w:t xml:space="preserve">заместителю председателя, секретарю, иным членам участковой избирательно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график работы членов участковой избирательной комиссии по форме согласно приложению № 4 к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участковые избирательные комиссии №№63-9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Болог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7:00Z</dcterms:created>
  <dc:creator>1</dc:creator>
  <dc:description/>
  <cp:keywords/>
  <dc:language>en-US</dc:language>
  <cp:lastModifiedBy>Addmn</cp:lastModifiedBy>
  <cp:lastPrinted>2021-07-23T12:11:00Z</cp:lastPrinted>
  <dcterms:modified xsi:type="dcterms:W3CDTF">2024-07-04T08:04:00Z</dcterms:modified>
  <cp:revision>5</cp:revision>
  <dc:subject/>
  <dc:title/>
</cp:coreProperties>
</file>