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ля  2024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/455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 обязанностей члена участковой избирательной комиссии избирательного участка № 86  Бологовского района Тверской области с правом решающего голоса  Новосёловой Марины Александровны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чного письменного заявления члена участковой избирательной комиссии  избирательного участка № 86 с правом решающего голоса Новожиловой М.А.  предложенной для назначения в состав участковой избирательной комиссии  «ТВЕРСКОЕ ОБЛАСТНОЕ ОТДЕЛЕНИЕ Политической партии КОММУНИСТИЧЕСКАЯ ПАРТИЯ КОММУНИСТЫ РОССИИ»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 xml:space="preserve">Новосёлову Марину Александровн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 обязанностей члена участковой избирательной комиссии избирательного участка №86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ть удостоверение члена участковой избирательной комиссии избирательного участка № 86 Бологовского района Тверской области, выданное на имя Новосёловой Марины Александров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избирательного участка № 86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19:00Z</dcterms:created>
  <dc:creator>User</dc:creator>
  <dc:description/>
  <dc:language>en-US</dc:language>
  <cp:lastModifiedBy>Addmn</cp:lastModifiedBy>
  <cp:lastPrinted>2024-07-04T17:22:00Z</cp:lastPrinted>
  <dcterms:modified xsi:type="dcterms:W3CDTF">2024-07-04T14:38:00Z</dcterms:modified>
  <cp:revision>4</cp:revision>
  <dc:subject/>
  <dc:title/>
</cp:coreProperties>
</file>