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57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5  Бологовского района Тверской области с правом решающего голоса  Андрияновой Инны Максим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5 с правом решающего голоса Андрияновой И.М.  предложенной для назначения в состав участковой избирательной комиссии  собранием избирателей по месту работы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Андриянову Инну Максим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65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5 Бологовского района Тверской области, выданное на имя Андрияновой Инны Максим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5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0:00Z</dcterms:created>
  <dc:creator>User</dc:creator>
  <dc:description/>
  <dc:language>en-US</dc:language>
  <cp:lastModifiedBy>Addmn</cp:lastModifiedBy>
  <cp:lastPrinted>2024-07-04T17:54:00Z</cp:lastPrinted>
  <dcterms:modified xsi:type="dcterms:W3CDTF">2024-07-04T14:55:00Z</dcterms:modified>
  <cp:revision>4</cp:revision>
  <dc:subject/>
  <dc:title/>
</cp:coreProperties>
</file>