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60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5  Бологовского района Тверской области с правом решающего голоса  Терентьевой Ирины Юрь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5 с правом решающего голоса Терентьевой И.Ю.  предложенной для назначения в состав участковой избирательной комиссии  «Региональное отделение Политической партии "Российская партия пенсионеров за социальную справедливость" в Тверской области»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Терентьеву Ирину Юрь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65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5 Бологовского района Тверской области, выданное на имя Терентьевой Ирины Юрь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5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3:00Z</dcterms:created>
  <dc:creator>User</dc:creator>
  <dc:description/>
  <dc:language>en-US</dc:language>
  <cp:lastModifiedBy>Addmn</cp:lastModifiedBy>
  <cp:lastPrinted>2024-07-05T10:55:00Z</cp:lastPrinted>
  <dcterms:modified xsi:type="dcterms:W3CDTF">2024-07-05T07:56:00Z</dcterms:modified>
  <cp:revision>4</cp:revision>
  <dc:subject/>
  <dc:title/>
</cp:coreProperties>
</file>