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461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65  Бологовского района Тверской области с правом решающего голоса  Ахмедовой Оксаны Акые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65 с правом решающего голоса Ахмедовой О.А.  предложенной для назначения в состав участковой избирательной комиссии  «Тверская областная организация Общероссийской общественной организации инвалидов "Всероссийское ордена Трудового Красного Знамени общество слепых"», 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Ахмедову Оксану Акые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65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65 Бологовского района Тверской области, выданное на имя Ахмедовой Оксаны Акые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65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6:00Z</dcterms:created>
  <dc:creator>User</dc:creator>
  <dc:description/>
  <dc:language>en-US</dc:language>
  <cp:lastModifiedBy>Addmn</cp:lastModifiedBy>
  <cp:lastPrinted>2024-07-05T11:01:00Z</cp:lastPrinted>
  <dcterms:modified xsi:type="dcterms:W3CDTF">2024-07-05T08:01:00Z</dcterms:modified>
  <cp:revision>4</cp:revision>
  <dc:subject/>
  <dc:title/>
</cp:coreProperties>
</file>