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91 Бологовского района Тверской области с правом решающего голоса  Воропаевой Марии Никола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91 с правом решающего голоса Воропаевой М.Н.  предложенной для назначения в состав участковой избирательной комиссии  «Региональное отделение Политической партии "Российская партия пенсионеров за социальную справедливость" в Тверской област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Воропаеву Марию Никола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9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91 Бологовского района Тверской области, выданное на имя Воропаевой Марии Никола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9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dc:language>en-US</dc:language>
  <cp:lastModifiedBy>Addmn</cp:lastModifiedBy>
  <cp:lastPrinted>2024-07-05T11:09:00Z</cp:lastPrinted>
  <dcterms:modified xsi:type="dcterms:W3CDTF">2024-07-05T08:10:00Z</dcterms:modified>
  <cp:revision>4</cp:revision>
  <dc:subject/>
  <dc:title/>
</cp:coreProperties>
</file>