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4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72  Бологовского района Тверской области с правом решающего голоса  Захарнёвой Юлии Викто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72 с правом решающего голоса Захарнёвой Ю.В. предложенной для назначения в состав участковой избирательной комиссии  собранием избирателей по месту работы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Захарнёву Юлию Викто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72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72 Бологовского района Тверской области, выданное на имя Захарнёвой Юлии Викто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72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User</dc:creator>
  <dc:description/>
  <cp:keywords/>
  <dc:language>en-US</dc:language>
  <cp:lastModifiedBy>Addmn</cp:lastModifiedBy>
  <cp:lastPrinted>2024-07-05T11:26:00Z</cp:lastPrinted>
  <dcterms:modified xsi:type="dcterms:W3CDTF">2024-07-05T08:26:00Z</dcterms:modified>
  <cp:revision>6</cp:revision>
  <dc:subject/>
  <dc:title/>
</cp:coreProperties>
</file>