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июля  2024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/465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 обязанностей члена участковой избирательной комиссии избирательного участка № 63  Бологовского района Тверской области с правом решающего голоса  Единой Светланы Александровны</w:t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5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личного письменного заявления члена участковой избирательной комиссии  избирательного участка № 63 с правом решающего голоса Единой С.А. предложенной для назначения в состав участковой избирательной комиссии  «Региональное отделение Социалистической политической партии "СПРАВЕДЛИВАЯ РОССИЯ – ПАТРИОТЫ – ЗА ПРАВДУ" в Тверской области», 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6"/>
          <w:szCs w:val="26"/>
        </w:rPr>
        <w:t>избир</w:t>
      </w:r>
      <w:r>
        <w:rPr>
          <w:rFonts w:cs="Times New Roman" w:ascii="Times New Roman" w:hAnsi="Times New Roman"/>
          <w:sz w:val="26"/>
          <w:szCs w:val="26"/>
        </w:rPr>
        <w:t>ательная комиссия  Болог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Освободить </w:t>
      </w:r>
      <w:r>
        <w:rPr>
          <w:rFonts w:cs="Times New Roman" w:ascii="Times New Roman" w:hAnsi="Times New Roman"/>
          <w:sz w:val="26"/>
          <w:szCs w:val="26"/>
        </w:rPr>
        <w:t xml:space="preserve">Едину Светлану Александровн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т обязанностей члена участковой избирательной комиссии избирательного участка №63 с правом решающего голоса срока полномочий 2023-2028 г.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нулировать удостоверение члена участковой избирательной комиссии избирательного участка № 63 Бологовского района Тверской области, выданное на имя Единой Светланы Александровн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участковую избирательную комиссию избирательного участка № 63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 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 Смирнов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51" w:gutter="0" w:header="0" w:top="1276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24:00Z</dcterms:created>
  <dc:creator>User</dc:creator>
  <dc:description/>
  <dc:language>en-US</dc:language>
  <cp:lastModifiedBy>Addmn</cp:lastModifiedBy>
  <cp:lastPrinted>2024-07-05T11:26:00Z</cp:lastPrinted>
  <dcterms:modified xsi:type="dcterms:W3CDTF">2024-07-05T08:26:00Z</dcterms:modified>
  <cp:revision>4</cp:revision>
  <dc:subject/>
  <dc:title/>
</cp:coreProperties>
</file>