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468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71 Бологовского района Тверской области с правом решающего голоса  Лычковой Инги Петр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71 с правом решающего голоса Лычковой И.П. предложенной для назначения в состав участковой избирательной комиссии  «Региональное отделение в Тверской области Политической партии "НОВЫЕ ЛЮДИ"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Лычкову Ингу Петр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71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71 Бологовского района Тверской области, выданное на имя Лычковой Инги Петр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71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2:00Z</dcterms:created>
  <dc:creator>User</dc:creator>
  <dc:description/>
  <dc:language>en-US</dc:language>
  <cp:lastModifiedBy>Addmn</cp:lastModifiedBy>
  <cp:lastPrinted>2024-07-12T14:17:00Z</cp:lastPrinted>
  <dcterms:modified xsi:type="dcterms:W3CDTF">2024-07-12T11:17:00Z</dcterms:modified>
  <cp:revision>4</cp:revision>
  <dc:subject/>
  <dc:title/>
</cp:coreProperties>
</file>