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479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3 Бологовского района Тверской области с правом решающего голоса  Яковлевой Татьяны Леонид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3 с правом решающего голоса Яковлевой Т.Л. предложенной для назначения в состав участковой избирательной комиссии  «Тверское региональное отделение Политической партии ЛДПР - Либерально-демократической партии России»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Яковлеву Татьяну Леонид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63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3 Бологовского района Тверской области, выданное на имя Яковлевой Татьяны Леонид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3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9:00Z</dcterms:created>
  <dc:creator>User</dc:creator>
  <dc:description/>
  <dc:language>en-US</dc:language>
  <cp:lastModifiedBy>Addmn</cp:lastModifiedBy>
  <cp:lastPrinted>2024-07-24T09:42:00Z</cp:lastPrinted>
  <dcterms:modified xsi:type="dcterms:W3CDTF">2024-07-24T07:05:00Z</dcterms:modified>
  <cp:revision>4</cp:revision>
  <dc:subject/>
  <dc:title/>
</cp:coreProperties>
</file>