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/481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председателя  участковой избирательной комиссии избирательного участка № 91 Бологовского района Тверской области с правом решающего голоса  Павловой Натальи Никола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91 с правом решающего голоса Павловой Н.Н.,  предложенной для назначения в состав участковой избирательной собранием избирателе по месту службы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Павлову Наталью Никола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председателя  участковой избирательной комиссии избирательного участка №91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председателя участковой избирательной комиссии избирательного участка № 91 Бологовского района Тверской области, выданное на имя Павловой Натальи Никола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91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2:00Z</dcterms:created>
  <dc:creator>User</dc:creator>
  <dc:description/>
  <cp:keywords/>
  <dc:language>en-US</dc:language>
  <cp:lastModifiedBy>Addmn</cp:lastModifiedBy>
  <cp:lastPrinted>2024-07-30T09:45:00Z</cp:lastPrinted>
  <dcterms:modified xsi:type="dcterms:W3CDTF">2024-07-30T06:45:00Z</dcterms:modified>
  <cp:revision>6</cp:revision>
  <dc:subject/>
  <dc:title/>
</cp:coreProperties>
</file>