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АЯ ИЗБИРАТЕЛЬНАЯ КОМИССИЯ 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БОЛОГ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  2024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484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огое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 составов участковых комиссий  Бологовского района Тверской област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статьи 26,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одпункта «а»,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(далее – Порядок), статьи 22 Избирательного кодекса Тверской области от 07.04.2003 № 20-ЗО, территориальная избирательная комиссия Бологовского 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для исключения из резерва составов участковых комиссий  Бологовского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йона Тверской области следующие кандидатуры (список прилагается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сайте территориальной избирательной комисс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ог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 Бологов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FF0000"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А.С. Шпаченко. </w:t>
      </w:r>
    </w:p>
    <w:p>
      <w:pPr>
        <w:pStyle w:val="Normal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Бологовского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.С. Шпаченко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логовского 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Г. Смир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843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оговского района</w:t>
            </w:r>
          </w:p>
        </w:tc>
      </w:tr>
      <w:tr>
        <w:trPr>
          <w:trHeight w:val="96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doc_numb_1"/>
            <w:bookmarkEnd w:id="0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8.2024г. № 112/184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кандидатур  для исключения из резерва</w:t>
      </w:r>
      <w:r>
        <w:rPr>
          <w:b/>
          <w:bCs/>
          <w:sz w:val="28"/>
          <w:szCs w:val="28"/>
        </w:rPr>
        <w:t xml:space="preserve"> составов участковых комиссий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го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района Твер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536"/>
        <w:gridCol w:w="1559"/>
        <w:gridCol w:w="3678"/>
        <w:gridCol w:w="2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участ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еева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15/1375-7 от 27.12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к Мари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43/1891-6 от 29.03.20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а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вцева Еле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15/1375-7 от 27.12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а Надежд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06/1273-7 от 22.09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Анна Влади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74/2349-6 от 10.03.20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19/1480-7 от 02.02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чкарева Викто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15/1375-7 от 27.12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атко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98/1171-7 от 21.06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29/431-7 от 26.08.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ьская Элеонор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0/883-5 от 17.04.20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Рената А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19/1480-7 от 02.02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Мар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06/1273-7 от 22.09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15/1375-7 от 27.12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кова Мар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06/1273-7 от 22.09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ева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15/1375-7 от 27.12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а Яни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216/2844-6 от 31.03.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натолий Аркад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29/431-7 от 26.08.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онов Олег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говское местное отделение Всероссийской политической партии 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90/883-5 от 17.04.20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А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29/431-7 от 26.08.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а Крист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74/2349-6 от 10.03.20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ая Ир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говское местное отделение Всероссийской политической партии 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43/1891-6 от 29.03.20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ёно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15/1375-7 от 27.12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зова Ма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15/1375-7 от 27.12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Елизавет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говское местное отделение Всероссийской политической партии 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15/1375-7 от 27.12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15/1375-7 от 27.12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олева 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15/1375-7 от 27.12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рова Ан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74/2349-6 от 10.03.20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а Анастасия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06/1273-7 от 22.09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Татья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15/1375-7 от 27.12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9/1480-7 от 02.02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6:00Z</dcterms:created>
  <dc:creator>1</dc:creator>
  <dc:description/>
  <cp:keywords/>
  <dc:language>en-US</dc:language>
  <cp:lastModifiedBy>Addmn</cp:lastModifiedBy>
  <cp:lastPrinted>2024-08-08T10:39:00Z</cp:lastPrinted>
  <dcterms:modified xsi:type="dcterms:W3CDTF">2024-08-08T07:39:00Z</dcterms:modified>
  <cp:revision>15</cp:revision>
  <dc:subject/>
  <dc:title>ТЕРРИТОРИАЛЬНАЯ ИЗБИРАТЕЛЬНАЯ КОМИССИЯ Н-СКОГО  РАЙОНА</dc:title>
</cp:coreProperties>
</file>