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ОЛОГОВСКОГО  РАЙОНА</w:t>
      </w:r>
    </w:p>
    <w:p>
      <w:pPr>
        <w:pStyle w:val="Normal"/>
        <w:jc w:val="center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8"/>
        <w:gridCol w:w="3177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w w:val="114"/>
                <w:sz w:val="28"/>
                <w:szCs w:val="28"/>
              </w:rPr>
              <w:t>от  23.08. 2024 г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 xml:space="preserve">№ </w:t>
            </w:r>
            <w:r>
              <w:rPr>
                <w:w w:val="114"/>
                <w:sz w:val="28"/>
                <w:szCs w:val="28"/>
              </w:rPr>
              <w:t>117/518-5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w w:val="114"/>
                <w:sz w:val="28"/>
                <w:szCs w:val="28"/>
              </w:rPr>
              <w:t>г. Болого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и времени передачи избирательных бюллетеней по дополнительным выборам депутата  Законодательного Собрания Тверской области седьмого созыва по Бологовскому одномандатному избирательному округу №15 членам избирательной комиссии, разместившей заказ на их изготовление от тип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2,10 статьи 60 Избирательного кодекса Тверской области от 07.04.2003 года № 20–ЗО, постановления избирательной комиссии Тверской области от «29» апреля 2021 г. № 219/2992-6 «О возложении полномочий окружной избирательной комиссии Бологовского района избирательного округа № 15 по выборам депутатов Законодательного Собрания Тверской области седьмого созыва на территориальную избирательную комиссию Бологовского района», территориальная избирательная комиссия Бологов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готовленные в Типографии ООО «Печатница» избирательные бюллетени по Бологовскому избирательному округу №15 на дополнительных  выборах депутата Законодательного Собрания Тверской области седьмого созыва передать  членам территориальной избирательной комиссии Бологовского района 27.08.2024 года в 20.00 часов в  помещении   Типографии «Печатница» по адресу: г. Тверь, Московское шоссе, д. 20е/6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    Известить кандидатов в депутаты Законодательного Собрания Тверской области шестого созыва по Бологовскому избирательному округу №15  о времени и месте передачи избирательных бюллетеней от  Типографии ООО «Печатница» членам ТИК Бологовского район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Бологовского район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.С. Шпач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Бологовского район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iCs/>
                <w:sz w:val="28"/>
              </w:rPr>
              <w:t>Н.Г. Смирн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2:00Z</dcterms:created>
  <dc:creator>Пользователь</dc:creator>
  <dc:description/>
  <cp:keywords/>
  <dc:language>en-US</dc:language>
  <cp:lastModifiedBy>Addmn</cp:lastModifiedBy>
  <cp:lastPrinted>2021-09-02T11:17:00Z</cp:lastPrinted>
  <dcterms:modified xsi:type="dcterms:W3CDTF">2024-08-26T15:03:00Z</dcterms:modified>
  <cp:revision>4</cp:revision>
  <dc:subject/>
  <dc:title>Территориальная избирательная комиссия</dc:title>
</cp:coreProperties>
</file>