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27"/>
          <w:szCs w:val="27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БОЛОГОВСКОГО РАЙОНА</w:t>
      </w:r>
    </w:p>
    <w:p>
      <w:pPr>
        <w:pStyle w:val="Normal"/>
        <w:jc w:val="center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tbl>
      <w:tblPr>
        <w:tblW w:w="957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709"/>
        <w:gridCol w:w="170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января 2025 год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3/531-5</w:t>
            </w:r>
          </w:p>
        </w:tc>
      </w:tr>
    </w:tbl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г. Болог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62229359"/>
      <w:bookmarkEnd w:id="0"/>
      <w:r>
        <w:rPr>
          <w:b/>
          <w:sz w:val="27"/>
          <w:szCs w:val="27"/>
        </w:rPr>
        <w:t xml:space="preserve">О План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оговского района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председателя территориальной избирательной комиссии Бологовского района А.С. Шпаченко о выполнении Плана работы территориальной избирательной комиссии Бологовского района за 2024 год, в соответствии с постановлением избирательной комиссии Тверской области </w:t>
        <w:br/>
        <w:t xml:space="preserve">от 27.12.2024 № 155/1818-7 «О Плане работы избирательной комиссии Тверской области на 2025 год», на основании статей 22, 24 Избирательного кодекса Тверской области от 07.04.2003 года № 20-ЗО, территориальная избирательная комиссия Бологовского района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Принять к сведению информацию о выполнении Плана работы территориальной избирательной комиссии Бологовского района за 2024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7"/>
          <w:szCs w:val="27"/>
        </w:rPr>
        <w:t>Утвердить План работы территориальной избирательной комиссии Бологовского района на 2025 год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лана работы территориальной избирательной комиссии Бологовского района на 2025 год возложить на председателя территориальной избирательной комиссии Бологовского района А.С. Шпаченк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36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сайте территориальной избирательной комиссии Бологовского района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 Бологовского района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А.С. Шпаченко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 w:val="false"/>
                <w:bCs w:val="false"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избирательной комиссии Бологовского района 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Heading2"/>
              <w:ind w:left="360" w:hanging="0"/>
              <w:jc w:val="center"/>
              <w:rPr>
                <w:b w:val="false"/>
                <w:b w:val="false"/>
                <w:bCs w:val="false"/>
                <w:iCs/>
                <w:sz w:val="27"/>
                <w:szCs w:val="27"/>
                <w:u w:val="none"/>
              </w:rPr>
            </w:pP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Cs/>
                <w:sz w:val="27"/>
                <w:szCs w:val="27"/>
                <w:u w:val="none"/>
              </w:rPr>
              <w:t>Н.Г. Смирнова</w:t>
            </w:r>
          </w:p>
        </w:tc>
      </w:tr>
    </w:tbl>
    <w:p>
      <w:pPr>
        <w:pStyle w:val="TextBodyIndent"/>
        <w:ind w:left="5103" w:hanging="0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  <w:t>Приложение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Indent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территориальной 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</w:t>
      </w:r>
      <w:r>
        <w:rPr>
          <w:b w:val="false"/>
          <w:szCs w:val="28"/>
        </w:rPr>
        <w:t xml:space="preserve">избирательной комиссии 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Бологовского района</w:t>
      </w:r>
    </w:p>
    <w:p>
      <w:pPr>
        <w:pStyle w:val="TextBodyIndent"/>
        <w:ind w:lef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3 января 2025 г. № 123/531-5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Бологовского район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казание правовой, методической, информационной, помощи участковым избирательным комиссиям по различным направлениям деятельности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3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информирования территориальной избирательной комиссией, участковыми избирательными комиссиями, граждан Бологовского района при подготовке и проведения выборов и референдумов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336"/>
        <w:ind w:left="0" w:firstLine="568"/>
        <w:jc w:val="both"/>
        <w:rPr>
          <w:sz w:val="28"/>
          <w:szCs w:val="28"/>
        </w:rPr>
      </w:pPr>
      <w:r>
        <w:rPr>
          <w:sz w:val="28"/>
        </w:rPr>
        <w:t>Организационно-методическое обеспечение деятельности Молодежной избирательной комиссии Бологовского района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auto" w:line="3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/>
        <w:t xml:space="preserve">Взаимодействие с органами местного самоуправления, должностными лицами Бологовского муниципального округа Тверской области по вопросам совершенствования избирательного законодательства. 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>Повышение правовой культуры избирателей и организаторов выборов (по отдельному плану)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 xml:space="preserve">Взаимодействие с представителями местных отделений политических партий, общественных объединений </w:t>
      </w:r>
      <w:r>
        <w:rPr/>
        <w:t>по вопросам обеспечения избирательных прав граждан</w:t>
      </w:r>
      <w:r>
        <w:rPr>
          <w:szCs w:val="28"/>
        </w:rPr>
        <w:t xml:space="preserve">. 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>
          <w:szCs w:val="28"/>
        </w:rPr>
      </w:pPr>
      <w:r>
        <w:rPr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освещения деятельности территориальной избирательной комиссии Бологовского района, повышения правовой культуры и гражданской активности участников избирательного процесса в межвыборный период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>
          <w:szCs w:val="28"/>
        </w:rPr>
      </w:pPr>
      <w:r>
        <w:rPr>
          <w:szCs w:val="28"/>
        </w:rPr>
        <w:t>Взаимодействие с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>
          <w:szCs w:val="28"/>
        </w:rPr>
      </w:pPr>
      <w:r>
        <w:rPr>
          <w:szCs w:val="28"/>
        </w:rPr>
        <w:t>Взаимодействие с местными отделениями политических партий по вопросам их участия в избирательных кампаниях, оказание им методической и консультативной помощи в вопросах практического применения законодательства о выборах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>Взаимодействие с правоохранительными органами по вопросам обеспечения законности и общественного порядка как в период подготовки и проведения выборов различного уровня,   так и в  межвыборный период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>
          <w:szCs w:val="28"/>
        </w:rPr>
      </w:pPr>
      <w:r>
        <w:rPr>
          <w:szCs w:val="28"/>
        </w:rPr>
        <w:t>Взаимодействие с представителями органов, осуществляющих регистрацию граждан по месту пребывания и жительства на территории Тверской области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>Обеспечение поддержки сайта территориальной избирательной комиссии Бологовского района в информационно-телекоммуникационной сети общего пользования «Интернет»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>
          <w:szCs w:val="28"/>
        </w:rPr>
      </w:pPr>
      <w:r>
        <w:rPr>
          <w:szCs w:val="28"/>
        </w:rPr>
        <w:t>Обеспечение выполнения в ГАС «Выборы» работ по учету сведений об участковых избирательных комиссиях и по учету сведений о резерве составов участковых избирательных комиссий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>Контроль за осуществлением регистрации (учета) избирателей, участников референдума, составление и уточнение списков избирателей, участников референдума на территории Бологовского района.</w:t>
      </w:r>
    </w:p>
    <w:p>
      <w:pPr>
        <w:pStyle w:val="Style17"/>
        <w:numPr>
          <w:ilvl w:val="1"/>
          <w:numId w:val="5"/>
        </w:numPr>
        <w:spacing w:lineRule="auto" w:line="336"/>
        <w:ind w:left="0" w:firstLine="568"/>
        <w:rPr/>
      </w:pPr>
      <w:r>
        <w:rPr>
          <w:szCs w:val="28"/>
        </w:rPr>
        <w:t>Взаимодействие с Архивом Бологовского муниципального округа Тверской области по вопросам хранения, передачи и уничтожения документов, связанных с подготовкой и проведением выборов и референдумов на территории Бологовского райо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 для рассмотрения на заседаниях  ТИК Бологовс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е  работы территориальной избирательной комиссии Бологовского района  на 2025 год.</w:t>
      </w:r>
    </w:p>
    <w:p>
      <w:pPr>
        <w:pStyle w:val="Normal"/>
        <w:numPr>
          <w:ilvl w:val="1"/>
          <w:numId w:val="6"/>
        </w:numPr>
        <w:spacing w:lineRule="auto" w:line="336"/>
        <w:ind w:left="0"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 на 2025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взаимодействия территориальной избирательной комиссии Бологовского района  и с местными организациями общероссийских общественных организаций инвалидов и обеспечению избирательных прав граждан  на 2025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е  мероприятий по обучению членов участковых избирательных комиссий и других участников избирательного процесса  на 2025 год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астии в проведении 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336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ТИК, члены ТИК</w:t>
      </w:r>
    </w:p>
    <w:p>
      <w:pPr>
        <w:pStyle w:val="Normal"/>
        <w:spacing w:lineRule="auto" w:line="276"/>
        <w:ind w:left="36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Феврал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территориальной избирательной комиссии Бологовского района по проведению Дня молодого избирателя в Бологовском муниципальном округе в 2025 году.</w:t>
      </w:r>
    </w:p>
    <w:p>
      <w:pPr>
        <w:pStyle w:val="14"/>
        <w:numPr>
          <w:ilvl w:val="1"/>
          <w:numId w:val="6"/>
        </w:numPr>
        <w:spacing w:lineRule="exact" w:line="360" w:before="0" w:after="40"/>
        <w:ind w:left="0"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частии в проведении  Конкурса среди инвалидов на лучшее эссе, творческую работу, посвященные 80-летию Победы в ВОВ.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rPr>
          <w:szCs w:val="28"/>
          <w:u w:val="single"/>
        </w:rPr>
      </w:pPr>
      <w:r>
        <w:rPr>
          <w:szCs w:val="28"/>
          <w:u w:val="single"/>
        </w:rPr>
        <w:t>Мар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0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частии в областно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уме </w:t>
      </w:r>
      <w:r>
        <w:rPr>
          <w:sz w:val="28"/>
          <w:szCs w:val="28"/>
        </w:rPr>
        <w:t>среди молодых и будущих избирателей Верхневолжья «#МыВмест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0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итогах первого этапа областного конкурса «Наш выбор – будущее России!» на лучший плакат, рисунок, открытку-приглашение, слоган, четверостишье, творческую работу.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5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widowControl w:val="false"/>
        <w:numPr>
          <w:ilvl w:val="1"/>
          <w:numId w:val="6"/>
        </w:numPr>
        <w:spacing w:lineRule="auto" w:line="264"/>
        <w:ind w:left="0" w:firstLine="568"/>
        <w:jc w:val="both"/>
        <w:rPr/>
      </w:pPr>
      <w:r>
        <w:rPr>
          <w:sz w:val="28"/>
          <w:szCs w:val="28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ный отдел Администрации Бологовского муниципального</w:t>
      </w:r>
      <w:r>
        <w:rPr/>
        <w:t xml:space="preserve"> округ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64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14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 w:before="120" w:after="0"/>
              <w:ind w:left="357" w:hanging="35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/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 xml:space="preserve">территориальной избирательной комиссии Бологовского района </w:t>
      </w:r>
      <w:r>
        <w:rPr>
          <w:sz w:val="28"/>
          <w:szCs w:val="28"/>
        </w:rPr>
        <w:t xml:space="preserve">по уничтожению документов временного срока хранения, связанных с подготовкой и проведением 17 марта 2024 года выборов Президента Российской Федерации. </w:t>
      </w:r>
    </w:p>
    <w:p>
      <w:pPr>
        <w:pStyle w:val="Normal"/>
        <w:numPr>
          <w:ilvl w:val="1"/>
          <w:numId w:val="6"/>
        </w:numPr>
        <w:spacing w:lineRule="auto" w:line="276"/>
        <w:ind w:left="0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мероприятий посвященные 80-летию Победы в ВОВ.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64"/>
        <w:ind w:left="0" w:firstLine="568"/>
        <w:jc w:val="both"/>
        <w:rPr/>
      </w:pPr>
      <w:r>
        <w:rPr>
          <w:bCs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Бологовского района в летний период 2025 года.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357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 Дню России.</w:t>
      </w:r>
    </w:p>
    <w:p>
      <w:pPr>
        <w:pStyle w:val="14"/>
        <w:numPr>
          <w:ilvl w:val="1"/>
          <w:numId w:val="6"/>
        </w:numPr>
        <w:spacing w:lineRule="exact" w:line="340"/>
        <w:ind w:left="0"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 участии в проведении фотоконкурса «Я люблю Россию!» ко Дню России.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64" w:before="40" w:after="40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Авгус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60" w:before="120" w:after="40"/>
        <w:ind w:left="0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  <w:szCs w:val="28"/>
        </w:rPr>
        <w:t xml:space="preserve"> обеспечении организационно-методического </w:t>
      </w:r>
      <w:r>
        <w:rPr>
          <w:sz w:val="28"/>
        </w:rPr>
        <w:t xml:space="preserve">участников </w:t>
      </w:r>
      <w:r>
        <w:rPr>
          <w:sz w:val="28"/>
          <w:szCs w:val="28"/>
        </w:rPr>
        <w:t>школьного и муниципального туров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120" w:after="40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64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Сентябрь</w:t>
      </w:r>
    </w:p>
    <w:p>
      <w:pPr>
        <w:pStyle w:val="Normal"/>
        <w:numPr>
          <w:ilvl w:val="1"/>
          <w:numId w:val="6"/>
        </w:numPr>
        <w:spacing w:lineRule="auto" w:line="264"/>
        <w:ind w:left="0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частии в  проведении Молодежного форума участковых избирательных комиссий Тве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21"/>
        <w:spacing w:lineRule="auto" w:line="264"/>
        <w:ind w:left="600" w:hanging="60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21"/>
        <w:spacing w:lineRule="auto" w:line="264"/>
        <w:ind w:left="600" w:hanging="60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оябрь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ничтожении документов временного срока хранения, связанных с подготовкой и проведением 8 сентября 2024 года дополнительных  выборов депутатов Законодательного Собрания Тверской области седьмого созыва.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21"/>
        <w:tabs>
          <w:tab w:val="clear" w:pos="720"/>
          <w:tab w:val="left" w:pos="795" w:leader="none"/>
        </w:tabs>
        <w:spacing w:lineRule="auto" w:line="276"/>
        <w:ind w:lef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Декабр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 работы территориальной избирательной комиссии Бологовского района  на 2026 год.</w:t>
      </w:r>
    </w:p>
    <w:p>
      <w:pPr>
        <w:pStyle w:val="Normal"/>
        <w:numPr>
          <w:ilvl w:val="1"/>
          <w:numId w:val="6"/>
        </w:numPr>
        <w:spacing w:lineRule="auto" w:line="33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 на 2026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взаимодействия территориальной избирательной комиссии Бологовского района  и с местными организациями общероссийских общественных организаций инвалидов и обеспечению избирательных прав граждан  на 2026 го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33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лане  мероприятий по обучению членов участковых избирательных комиссий и других участников избирательного процесса  на 2026 год. 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60" w:hanging="0"/>
        <w:jc w:val="right"/>
        <w:rPr/>
      </w:pPr>
      <w:r>
        <w:rPr>
          <w:b w:val="false"/>
          <w:color w:val="000000"/>
          <w:szCs w:val="28"/>
        </w:rPr>
        <w:t>Председатель ТИК, члены ТИК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вещаний, семинаров, круглых столов, презентаций, «дней открытых дверей», выставок и других мероприятий</w:t>
      </w:r>
    </w:p>
    <w:p>
      <w:pPr>
        <w:pStyle w:val="Style15"/>
        <w:spacing w:lineRule="auto" w:line="28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обучающих семинарах с председателями территориальных избирательных комиссий по вопросам подготовки и проведения выборов в 2026 году и задачах, стоящих перед избирательными комиссиями в межвыборный период, проводимых избирательной комиссие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 w:before="120" w:after="0"/>
              <w:ind w:left="360" w:hanging="0"/>
              <w:jc w:val="right"/>
              <w:rPr/>
            </w:pPr>
            <w:r>
              <w:rPr>
                <w:b w:val="false"/>
                <w:i/>
                <w:color w:val="000000"/>
                <w:szCs w:val="28"/>
              </w:rPr>
              <w:t>Председатель ТИК, члены ТИК</w:t>
            </w:r>
            <w:r>
              <w:rPr>
                <w:b w:val="false"/>
                <w:i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2. Участие </w:t>
      </w:r>
      <w:r>
        <w:rPr>
          <w:bCs/>
          <w:sz w:val="28"/>
          <w:szCs w:val="28"/>
        </w:rPr>
        <w:t>территориальной избирательной комиссии Бологовского района</w:t>
      </w:r>
      <w:r>
        <w:rPr/>
        <w:t xml:space="preserve"> в мероприятиях, проводимых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бучающих семинаров с членами избирательных комиссий, кадровым резервом участковых комиссий Бологовского района, в том числе по вопросам изменений избирательного законодательства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08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тупления на совещаниях в Администрации Бологовского муниципального округа, заседаниях Думы, совещаниях с директорами школ, в мероприятиях работников культуры и библиотек по вопросам разъяснения избирательного законодательства.</w:t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3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оведение встреч, круглых столов, иных мероприятий со студентами ГБПОУ «Бологовский колледж», представителями общественных молодежных организаций, отделений политических партий.</w:t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  <w:gridCol w:w="5826"/>
      </w:tblGrid>
      <w:tr>
        <w:trPr>
          <w:trHeight w:val="290" w:hRule="atLeast"/>
        </w:trPr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весь период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  <w:tc>
          <w:tcPr>
            <w:tcW w:w="5826" w:type="dxa"/>
            <w:tcBorders/>
          </w:tcPr>
          <w:p>
            <w:pPr>
              <w:pStyle w:val="Style15"/>
              <w:spacing w:lineRule="auto" w:line="288"/>
              <w:ind w:right="-108" w:firstLine="13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 (по отдельному плану).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Председатель ТИК, члены ТИК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Участие в дистанционном обучении членов избирательных комиссий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08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/>
      </w:pPr>
      <w:r>
        <w:rPr>
          <w:sz w:val="28"/>
        </w:rPr>
        <w:t>3.8. Взаимодействие с образовательными организациями Бологовского муниципального округа Тверской области по вопросу участия в конкурсах избирательной комиссии Тверской области и проведения мероприятий на базе учебных заведений.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2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>Председатель ТИК, члены ТИК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450"/>
        <w:jc w:val="both"/>
        <w:rPr/>
      </w:pPr>
      <w:r>
        <w:rPr>
          <w:sz w:val="28"/>
        </w:rPr>
        <w:t>3.9. Взаимодействие с Бологовским отделением общероссийского общественно-государственного движения детей и молодежи «Движение первых» Тверской области по вопросам повышения правовой культуры и электоральной активности молодых и будущих избирателей, а также по реализации совместных информационно-разъяснительных, обучающих мероприятий.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6"/>
        </w:rPr>
        <w:t>весь период</w:t>
      </w:r>
      <w:r>
        <w:rPr>
          <w:sz w:val="28"/>
          <w:szCs w:val="26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Председатель ТИК, члены ТИК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/>
        <w:ind w:right="-10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 Участие в областном конкурсе «Наш выбор - будущее России!» на лучший плакат, рисунок, открытку-приглашение, слоган, четверостишье, творческую работ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11. Участие в областном Конкурсе среди инвалидов на лучшее эссе, творческую работу, посвященные 80-летию Победы в В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-м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2. Проведение мероприятий, посвященных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pacing w:lineRule="auto" w:line="276"/>
              <w:ind w:right="34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Style15"/>
              <w:spacing w:lineRule="auto" w:line="276"/>
              <w:ind w:right="34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3. Участие в фотоконкурса «Я люблю Россию!» ко Дню Ро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-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lang w:val="en-US"/>
        </w:rPr>
        <w:t>.14.  Участие в Молодежном форуме членов участковых избирательных комиссий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сентя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Cs w:val="26"/>
          <w:lang w:val="en-US"/>
        </w:rPr>
      </w:pPr>
      <w:r>
        <w:rPr>
          <w:sz w:val="28"/>
          <w:szCs w:val="26"/>
          <w:lang w:val="en-US"/>
        </w:rPr>
        <w:t>3.15. Участие в областной олимпиаде старшеклассников Тверской области и региональном этапе Всероссийской олимпиады школьников по вопросам избирательного права и избирательного процесса «Софиум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6"/>
              </w:rPr>
              <w:t xml:space="preserve">сентябрь-декабр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3.16. Участие территориальной избирательной комиссии Бологовского округа</w:t>
      </w:r>
      <w:r>
        <w:rPr/>
        <w:t xml:space="preserve">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47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 сторон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ind w:firstLine="72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ация и проведение Дня открытых дверей в ТИК Бологовского района для молодых и будущих избирателе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601" w:hanging="0"/>
              <w:rPr/>
            </w:pPr>
            <w:r>
              <w:rPr>
                <w:i/>
                <w:sz w:val="28"/>
                <w:szCs w:val="28"/>
              </w:rPr>
              <w:t>по заявкам учебных заведений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left" w:pos="346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Header"/>
              <w:tabs>
                <w:tab w:val="clear" w:pos="4153"/>
                <w:tab w:val="left" w:pos="346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42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роведение рабочего совещания по вопросу регистрации (учета) избирателей, участников референдума с участием руководителей органов – источников информации об избирателях, участниках референдум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56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оведение заседаний Экспертной комиссии ТИК Бологовского района.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8"/>
      </w:tblGrid>
      <w:tr>
        <w:trPr/>
        <w:tc>
          <w:tcPr>
            <w:tcW w:w="3969" w:type="dxa"/>
            <w:tcBorders/>
          </w:tcPr>
          <w:p>
            <w:pPr>
              <w:pStyle w:val="Style15"/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718" w:type="dxa"/>
            <w:tcBorders/>
          </w:tcPr>
          <w:p>
            <w:pPr>
              <w:pStyle w:val="Style15"/>
              <w:spacing w:lineRule="auto" w:line="276"/>
              <w:ind w:firstLine="1026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36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4. Мероприятия  по  реализации  Программы  </w:t>
      </w:r>
      <w:r>
        <w:rPr>
          <w:b/>
          <w:bCs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/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-аналитическое обеспечение деятельности территориальной избирательной комиссии Бологовского района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бор и подготовка статистических данных по запросу выше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firstLine="12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Style15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и направление в избирательную комиссию Тверской области материалов по информационно-разъяснительной деятельност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036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едседатель ТИК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и проведение выставок, постоянное обновление информационного стенда ТИК</w:t>
      </w:r>
      <w:r>
        <w:rPr>
          <w:bCs/>
          <w:sz w:val="28"/>
          <w:szCs w:val="28"/>
        </w:rPr>
        <w:t xml:space="preserve"> Бологов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</w:tr>
    </w:tbl>
    <w:p>
      <w:pPr>
        <w:pStyle w:val="Style15"/>
        <w:spacing w:lineRule="auto" w:line="288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5.5. Предоставление в избирательную комиссию Тверской области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 xml:space="preserve">сведений об изменениях в составе депутатского корпуса представительного органа муниципального образования по состоянию на первое число каждого месяца, поддержание в актуальном состоянии сведений о структуре органов местного самоуправления на территории Бологовского муниципального округа </w:t>
      </w:r>
      <w:r>
        <w:rPr>
          <w:bCs/>
          <w:sz w:val="32"/>
          <w:szCs w:val="28"/>
        </w:rPr>
        <w:t>на сайте ТИК Бологов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5.6. Организация совместной работы с Администрацией </w:t>
      </w:r>
      <w:r>
        <w:rPr>
          <w:bCs/>
          <w:sz w:val="28"/>
          <w:szCs w:val="28"/>
        </w:rPr>
        <w:t>Бологовского муниципального округа</w:t>
      </w:r>
      <w:r>
        <w:rPr/>
        <w:t xml:space="preserve"> по подбору и обучению кадрового резерва УИК.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ТИК, члены Т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ка и размещение в СМИ материалов о деятельности ТИК и УИК Бологовского района  в межвыборный период, в том числе о разъяснении избирательного законодательств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11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88" w:before="80" w:after="0"/>
        <w:ind w:left="0" w:firstLine="709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5.8. Реализация плана мероприятий по обучению членов избирательных комиссий и других участников избирательного процесса (по отдельному плану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88"/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едение и поддержание в актуальном режиме базы данных (в электронном виде) о составах, резерве участковых комиссий Бологовского округ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зучение и внедрение опыта по повышению правовой культуры избирателей и обучению участковых избирательных комиссий, лиц, состоящих в резерве составов участковых избирательных комиссий и подготовка аналитической информации; ввод в задачу «Кадры» подсистемы автоматизации избирательных процессов ГАС «Выборы» сведений об обучении членов участковых избирательных комиссий, лиц, состоящих в резерве составов участковых избирательных комисс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167" w:right="-108" w:hanging="0"/>
              <w:jc w:val="both"/>
              <w:rPr/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дготовка и размещение на сайте ТИК </w:t>
      </w:r>
      <w:r>
        <w:rPr>
          <w:bCs/>
          <w:sz w:val="28"/>
          <w:szCs w:val="28"/>
        </w:rPr>
        <w:t>Бологовского района</w:t>
      </w:r>
      <w:r>
        <w:rPr>
          <w:sz w:val="28"/>
          <w:szCs w:val="28"/>
        </w:rPr>
        <w:t xml:space="preserve"> в сети Интернет материалов о деятельности ТИК в межвыборный пери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Размещение контента территориальной избирательной комиссии Бологовского округа в информационно-телекоммуникационной сети Интернет на официальном сайте ТИК Бологовского округа, странице ТИК Бологовского района в социальной сети ВКонтакте. Поддержание в актуальном состоянии сайта ТИК Бологовского района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00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right="-1" w:hanging="0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ind w:left="1451" w:right="-1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3. Осуществление автоматизированной регистрации (учета) избирателей. </w:t>
      </w:r>
      <w:r>
        <w:rPr>
          <w:sz w:val="28"/>
          <w:szCs w:val="28"/>
        </w:rPr>
        <w:t>Оказание содействия в формировании на КСА ТИК и передачи на КСА избирательной комиссии Тверской области Бологовского фрагмента базы данных подсистемы «Регистр избирателей, участников референдума» ежеквартально. Обеспечение установления численности избирателей по состоянию на 1 января  и 1 июля 2025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9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036"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spacing w:lineRule="auto" w:line="276"/>
        <w:ind w:right="-1" w:firstLine="720"/>
        <w:jc w:val="both"/>
        <w:rPr/>
      </w:pPr>
      <w:r>
        <w:rPr>
          <w:sz w:val="28"/>
          <w:szCs w:val="28"/>
        </w:rPr>
        <w:t xml:space="preserve">5.14. Обеспечение функционирования системы </w:t>
      </w:r>
      <w:r>
        <w:rPr/>
        <w:t>ГАС «Выборы» в рабочем режиме, отработка и налаживание новых программ, поступающих из информационного центра избирательной комиссии Твер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451" w:right="-1" w:hanging="0"/>
              <w:jc w:val="both"/>
              <w:rPr/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Проведение общесистемных тренировок по использованию ГАС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9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right="-1"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февраль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036" w:right="-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36"/>
        <w:ind w:left="113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6. Оказание методической помощи избирательным комиссиям Бологовского муниципального округ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занятий с членами ТИК, УИК по изучению избирательного законодате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ЦИК России, избирательной комиссией Тверской области, территориальной избирательной комисси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88"/>
              <w:ind w:firstLine="10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/>
        <w:t>Организация выездных семинаров для членов участковых избирательных комиссий, резерва составов участков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 и инвентаря, находящегося на балансовом учете ТИК; для изучения и обобщения практики работы по повышению правовой культуры избирателе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1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, члены ТИК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Оказание правовой, организационной, методической и консультативной помощи участковым избирательным комисс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, связанным с судебными процессами; дополнительного формирования резерва составов участковых комиссий; информационно-разъяснительной деятельности; обучения участников избирательного процесса; делопроизводства </w:t>
      </w:r>
      <w:r>
        <w:rPr>
          <w:bCs/>
          <w:sz w:val="28"/>
          <w:szCs w:val="28"/>
        </w:rPr>
        <w:t>и документооборота</w:t>
      </w:r>
      <w:r>
        <w:rPr>
          <w:sz w:val="28"/>
          <w:szCs w:val="28"/>
        </w:rPr>
        <w:t xml:space="preserve"> в избирательных комиссиях, </w:t>
      </w:r>
      <w:r>
        <w:rPr/>
        <w:t>а также помощи при подготовке и проведении выборов различного уровня.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178"/>
              <w:rPr/>
            </w:pPr>
            <w:r>
              <w:rPr>
                <w:i/>
                <w:sz w:val="28"/>
                <w:szCs w:val="28"/>
              </w:rPr>
              <w:t>председатель ТИК, члены ТИК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 Содействие участковым избирательным комиссиям Бологовского муниципального</w:t>
      </w:r>
      <w:r>
        <w:rPr/>
        <w:t xml:space="preserve"> округа в работе по обеспечению избирательных прав граждан с ограниченными физическими возможностями.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178"/>
              <w:rPr/>
            </w:pPr>
            <w:r>
              <w:rPr>
                <w:i/>
                <w:sz w:val="28"/>
                <w:szCs w:val="28"/>
              </w:rPr>
              <w:t>председатель ТИК, члены ТИК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брикова Т.В., председатель ТИК;</w:t>
            </w:r>
          </w:p>
          <w:p>
            <w:pPr>
              <w:pStyle w:val="Style15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ТИК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Осуществление контроля за исполнением нормативных актов и иных документов, поступающих в </w:t>
      </w:r>
      <w:r>
        <w:rPr>
          <w:b/>
          <w:lang w:val="ru-RU"/>
        </w:rPr>
        <w:t>ТИК</w:t>
      </w:r>
      <w:r>
        <w:rPr>
          <w:b/>
        </w:rPr>
        <w:t xml:space="preserve"> </w:t>
      </w:r>
      <w:r>
        <w:rPr>
          <w:b/>
          <w:bCs/>
        </w:rPr>
        <w:t xml:space="preserve">Бологовского </w:t>
      </w:r>
      <w:r>
        <w:rPr>
          <w:b/>
          <w:bCs/>
          <w:lang w:val="ru-RU"/>
        </w:rPr>
        <w:t>района</w:t>
      </w:r>
      <w:r>
        <w:rPr/>
        <w:t xml:space="preserve"> </w:t>
      </w:r>
      <w:r>
        <w:rPr>
          <w:b/>
        </w:rPr>
        <w:t xml:space="preserve">из </w:t>
      </w:r>
      <w:r>
        <w:rPr>
          <w:b/>
          <w:lang w:val="ru-RU"/>
        </w:rPr>
        <w:t>и</w:t>
      </w:r>
      <w:r>
        <w:rPr>
          <w:b/>
        </w:rPr>
        <w:t>избирательной комиссии Тверской области и других организаций и учреждений</w:t>
      </w:r>
    </w:p>
    <w:p>
      <w:pPr>
        <w:pStyle w:val="21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Осуществление постоянного контроля за исполнением постановлений и запросов избирательной комиссии Тверской области,  ежемесячный анализ состояния контроля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i/>
          <w:sz w:val="28"/>
          <w:szCs w:val="28"/>
        </w:rPr>
        <w:t>председатель ТИК;</w:t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/>
      </w:pPr>
      <w:r>
        <w:rPr>
          <w:szCs w:val="28"/>
        </w:rPr>
        <w:t xml:space="preserve">8. Рассмотрение обращений избирателей, должностных лиц, поступающих в территориальную избирательную комиссию </w:t>
      </w:r>
      <w:r>
        <w:rPr>
          <w:bCs/>
          <w:szCs w:val="28"/>
        </w:rPr>
        <w:t>Бологовского округа</w:t>
      </w:r>
      <w:r>
        <w:rPr>
          <w:szCs w:val="28"/>
        </w:rPr>
        <w:t>, о нарушениях избирательного законодательств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1. Осуществление своевременного рассмотрения обращений граждан и организаций. Подготовка ответов заявителям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BodyText21"/>
        <w:widowControl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2. 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178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ИК </w:t>
      </w:r>
      <w:r>
        <w:rPr>
          <w:bCs/>
          <w:sz w:val="28"/>
          <w:szCs w:val="28"/>
        </w:rPr>
        <w:t>Бологовского района</w:t>
      </w:r>
      <w:r>
        <w:rPr>
          <w:sz w:val="28"/>
          <w:szCs w:val="28"/>
        </w:rPr>
        <w:t xml:space="preserve">, размещение результатов рассмотрения на сайте ТИК </w:t>
      </w:r>
      <w:r>
        <w:rPr>
          <w:bCs/>
          <w:sz w:val="28"/>
          <w:szCs w:val="28"/>
        </w:rPr>
        <w:t>Болог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215" w:hanging="0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left="1215" w:right="-1" w:hanging="0"/>
              <w:jc w:val="both"/>
              <w:rPr/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215" w:right="-1" w:hanging="0"/>
              <w:jc w:val="both"/>
              <w:rPr>
                <w:bCs/>
                <w:i/>
                <w:i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Cs w:val="28"/>
        </w:rPr>
      </w:pPr>
      <w:r>
        <w:rPr>
          <w:szCs w:val="28"/>
        </w:rPr>
        <w:t xml:space="preserve">9. Осуществление финансовой деятельности ТИК </w:t>
      </w:r>
      <w:r>
        <w:rPr>
          <w:bCs/>
          <w:szCs w:val="28"/>
        </w:rPr>
        <w:t>Бологовского района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288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Организация финансово-хозяйственной деятельности ТИК </w:t>
      </w:r>
      <w:r>
        <w:rPr>
          <w:b/>
          <w:bCs/>
          <w:sz w:val="28"/>
          <w:szCs w:val="28"/>
        </w:rPr>
        <w:t>Болог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right="-252" w:firstLine="1036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left="103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рганизация бухгалтерского учета результатов финансовой деятельности ТИК </w:t>
      </w:r>
      <w:r>
        <w:rPr>
          <w:bCs/>
          <w:sz w:val="28"/>
          <w:szCs w:val="28"/>
        </w:rPr>
        <w:t>Бологовского района</w:t>
      </w:r>
      <w:r>
        <w:rPr>
          <w:sz w:val="28"/>
          <w:szCs w:val="28"/>
        </w:rPr>
        <w:t>, ведение делопроизводства бухгалтерского уч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, 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Подготовка и представление в соответствии с законодательством в избирательную комиссию Тверской области отчетности о финансовой деятельности ТИК Бологовского района соответственно уровню финансир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jc w:val="right"/>
              <w:rPr/>
            </w:pPr>
            <w:r>
              <w:rPr>
                <w:i/>
                <w:sz w:val="28"/>
                <w:szCs w:val="28"/>
              </w:rPr>
              <w:t>Председатель ТИК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ение контроля за своевременностью и правильностью расходования денежных средств ТИК </w:t>
      </w:r>
      <w:r>
        <w:rPr>
          <w:bCs/>
          <w:sz w:val="28"/>
          <w:szCs w:val="28"/>
        </w:rPr>
        <w:t>Болог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/>
      </w:pPr>
      <w:r>
        <w:rPr>
          <w:szCs w:val="28"/>
        </w:rPr>
        <w:t>10. Работа с кадрами</w:t>
      </w:r>
    </w:p>
    <w:p>
      <w:pPr>
        <w:pStyle w:val="BodyText21"/>
        <w:widowControl/>
        <w:tabs>
          <w:tab w:val="clear" w:pos="720"/>
          <w:tab w:val="left" w:pos="0" w:leader="none"/>
        </w:tabs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ормирование состава резерва участков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1215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0.2. Работа по подбору резерва кадров участковых избирательных комиссий и внесения изменений в составы комиссий срока полномочий 2023-2028</w:t>
      </w:r>
      <w:r>
        <w:rPr/>
        <w:t xml:space="preserve">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276"/>
              <w:ind w:firstLine="1036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right="-111" w:firstLine="1036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вод и актуализация данных об избирательных комиссиях и их составах, о резерве составов участковых избирательных комиссий в ГАС «Выборы»</w:t>
      </w:r>
      <w:r>
        <w:rPr>
          <w:color w:val="FF0000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245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1167" w:right="-108" w:hanging="0"/>
              <w:rPr/>
            </w:pPr>
            <w:r>
              <w:rPr>
                <w:i/>
                <w:sz w:val="28"/>
                <w:szCs w:val="28"/>
              </w:rPr>
              <w:t>Председатель ТИК;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245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left="1167" w:right="-1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главный</w:t>
            </w:r>
            <w:r>
              <w:rPr>
                <w:bCs/>
                <w:i/>
                <w:sz w:val="26"/>
                <w:szCs w:val="26"/>
              </w:rPr>
              <w:t xml:space="preserve"> специалист - эксперт </w:t>
            </w:r>
            <w:r>
              <w:rPr>
                <w:i/>
                <w:sz w:val="26"/>
                <w:szCs w:val="26"/>
              </w:rPr>
              <w:t xml:space="preserve">отдела – </w:t>
            </w:r>
            <w:r>
              <w:rPr>
                <w:bCs/>
                <w:i/>
                <w:sz w:val="26"/>
                <w:szCs w:val="26"/>
              </w:rPr>
              <w:t>информационного центра ИКТО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5. Сбор и обобщение данных по награждению участников избирательного процесс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1237" w:leader="none"/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036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одготовка проектов распоряжений по личному составу, оформление и ведение личного дела, личной карточки председателя ТИК Бологовского района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pacing w:lineRule="auto" w:line="312"/>
              <w:ind w:firstLine="1215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12"/>
              <w:ind w:firstLine="1215"/>
              <w:rPr/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540" w:leader="none"/>
          <w:tab w:val="left" w:pos="709" w:leader="none"/>
        </w:tabs>
        <w:spacing w:lineRule="auto" w:line="33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153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17:00Z</dcterms:created>
  <dc:creator>-</dc:creator>
  <dc:description/>
  <cp:keywords/>
  <dc:language>en-US</dc:language>
  <cp:lastModifiedBy>Addmn</cp:lastModifiedBy>
  <cp:lastPrinted>2023-01-16T11:47:00Z</cp:lastPrinted>
  <dcterms:modified xsi:type="dcterms:W3CDTF">2025-01-15T14:05:00Z</dcterms:modified>
  <cp:revision>12</cp:revision>
  <dc:subject/>
  <dc:title>План работы администрации  Молоковского района на 2003 год</dc:title>
</cp:coreProperties>
</file>