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БОЛОГОВ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января 20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4/53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Бологовского района по проведению Дня молодого избирател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логовского муниципального округа в 2025 году</w:t>
      </w:r>
    </w:p>
    <w:p>
      <w:pPr>
        <w:pStyle w:val="FR2"/>
        <w:tabs>
          <w:tab w:val="clear" w:pos="709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Избирательного кодекса Тверской области от 07.04.2003 № 20-ЗО, планом работы избирательной комиссии Тверской области на 2025 год, утвержденным постановлением избирательной комиссии Тверской области </w:t>
      </w:r>
      <w:r>
        <w:rPr>
          <w:sz w:val="27"/>
          <w:szCs w:val="27"/>
        </w:rPr>
        <w:t>27.12.2024 № 155/1818-7</w:t>
      </w:r>
      <w:r>
        <w:rPr>
          <w:sz w:val="28"/>
          <w:szCs w:val="28"/>
        </w:rPr>
        <w:t xml:space="preserve">, территориальная избирательная комиссия Бологовского район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территориальной избирательной комиссии Бологовского района по проведению Дня молодого избирателя на территории Бологовского  района в 2025 году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Плана мероприятий, посвящённых Дню молодого избирателя, в Бологовском районе в 2025 году возложить на председателя территориальной избирательной комиссии А.С. Шпаченко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править настоящее постановление в Администрацию МО «Бологовский район» Тверской области, отдел образования, Управление культуры, спорта, туризма и молодежной политики МО «Бологовский район», МБОУ СОШ города Бологое и Бологовского района, МКУК "Бологовская межпоселенческая центральная библиотека"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0" w:firstLine="720"/>
        <w:rPr>
          <w:b/>
          <w:b/>
        </w:rPr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Болог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Бологов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января 2025 года  №124/535-5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ённых Дню молодого избирателя, в Бологовском районе в 2025 году</w:t>
      </w:r>
    </w:p>
    <w:tbl>
      <w:tblPr>
        <w:tblW w:w="1525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0"/>
        <w:gridCol w:w="3067"/>
        <w:gridCol w:w="3211"/>
        <w:gridCol w:w="50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BatangChe"/>
                <w:sz w:val="26"/>
                <w:szCs w:val="26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>Дата и место про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>Категория участник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>Организаторы по согласованию с  соорганизаторами мероприятий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ind w:left="357" w:hanging="357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классные часы: "Школа будущего избирателя"  "Что такое выборы и для чего они нужны", "Сегодня ученик, а завтра избиратель", "Из истории выборов" "Твой выбор-твое будущее", "Закон и право", "Гражданин Отечества-это…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МБОУ СОШ г. Бологое и Бологовского района</w:t>
            </w:r>
          </w:p>
          <w:p>
            <w:pPr>
              <w:pStyle w:val="Normal"/>
              <w:jc w:val="center"/>
              <w:rPr>
                <w:rFonts w:eastAsia="BatangCh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щиеся МБОУ СОШ, ОО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 Бологое и Бологовского район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ИК Бологовского райо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бразования МО «Бологовский район»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приглашенные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умы Бологовского муниципального округа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357" w:hanging="357"/>
              <w:jc w:val="center"/>
              <w:rPr>
                <w:rFonts w:eastAsia="BatangCh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муниципальная командная игра «Я - юный гражданин России!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 Дом детского творчества, г. Вышний Волоч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ИК Вышневолоцкого округа, 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ИК Бологовского, Фировского района, Лесного, Удомельского округов, ЗАТО Озерный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357" w:hanging="357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-наше право! (Дни открытых дверей в ТИК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</w:rPr>
              <w:br/>
              <w:t>ТИК Болог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Бологов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г. Бологое и Бологовского района (по заявкам)</w:t>
            </w:r>
          </w:p>
          <w:p>
            <w:pPr>
              <w:pStyle w:val="Normal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единого информационного дня  в библиотеках города и района "Молодые избиратели - надежда современной России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К "Бологовская МБ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а, работающая молодеж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"Бологовская МЦБ", </w:t>
            </w:r>
            <w:r>
              <w:rPr>
                <w:color w:val="000000"/>
                <w:sz w:val="26"/>
                <w:szCs w:val="26"/>
              </w:rPr>
              <w:t xml:space="preserve">МБОУ СОШ г. Бологое и Бологовского района, МБУ «Молодежный центр», Молодежная избирательная комиссия Болог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Che"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Я - гражданин!"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оржественное вручения паспор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</w:t>
              <w:br/>
              <w:t>Актовый зал администрации МО «Бологовский район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ущие избиратели, впервые получающие паспо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Бологовского района,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Бологовского района, отделение по вопросам миграции ОМВД России «Бологовский»</w:t>
            </w:r>
            <w:r>
              <w:rPr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овет местного отделения Движения Первых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приглашенные: </w:t>
            </w:r>
            <w:r>
              <w:rPr>
                <w:color w:val="000000"/>
                <w:sz w:val="26"/>
                <w:szCs w:val="26"/>
              </w:rPr>
              <w:t>глава МО «Бологовский райо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нижная выставка «Мы вместе вправе знать о прав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иблиотеки, МБОУ СОШ г. Бологое и  Бологовского района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</w:rPr>
              <w:t xml:space="preserve">Учащиеся МБОУ СОШ </w:t>
            </w:r>
            <w:r>
              <w:rPr>
                <w:color w:val="000000"/>
                <w:sz w:val="26"/>
                <w:szCs w:val="26"/>
              </w:rPr>
              <w:t>г. Бологое и Бологовского район</w:t>
            </w:r>
            <w:r>
              <w:rPr>
                <w:rFonts w:eastAsia="BatangChe"/>
                <w:sz w:val="26"/>
                <w:szCs w:val="26"/>
              </w:rPr>
              <w:t>, работающая молодеж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К Бологовского  района,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г. Бологое и Бологовского района, </w:t>
            </w:r>
            <w:r>
              <w:rPr>
                <w:sz w:val="26"/>
                <w:szCs w:val="26"/>
              </w:rPr>
              <w:t xml:space="preserve">МКУК "Бологовская МЦБ", </w:t>
            </w:r>
            <w:r>
              <w:rPr>
                <w:color w:val="000000"/>
                <w:sz w:val="26"/>
                <w:szCs w:val="26"/>
              </w:rPr>
              <w:t>МБУ «Молодежный центр», Молодежная избирательная комиссия Болог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ы: "Все о выборах", "Мое право знать", "Я - будущий избиратель"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БОУ СОШ г. Бологое и Бологовского района, Бологовский коллед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, студенты Бологовского колледж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Бологовского  района,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БОУ СОШ г. Бологое и Бологовского района, Бологовский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авильный выбор -  это твое будущее!" (встреча с депутатами действующего созыв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г. Бологое и Бологовского района, МКУК "Бологовская МБС, сельские клу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а, работающая молодеж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Бологовского района,</w:t>
              <w:br/>
              <w:t>МКУК "Бологовская МЦБ"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  <w:r>
              <w:rPr>
                <w:color w:val="000000"/>
                <w:sz w:val="26"/>
                <w:szCs w:val="26"/>
              </w:rPr>
              <w:t>г. Бологое и Бологовского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приглашённые: </w:t>
            </w:r>
            <w:r>
              <w:rPr>
                <w:color w:val="000000"/>
                <w:sz w:val="26"/>
                <w:szCs w:val="26"/>
              </w:rPr>
              <w:t>депутаты Думы Бологовского муниципального округа, МБУ «Молодежный центр», Тве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"Азбука прав для детей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г. Бологое и Болог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МБОУ СОШ г. Бологое и Бологовского райо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ИК Бологовского района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г. Бологое и Болог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BatangChe"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ная  игра «Знаток избирательного прав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СОШ г. Бологое и Болог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6"/>
                <w:szCs w:val="26"/>
              </w:rPr>
              <w:t>учащиеся</w:t>
            </w:r>
            <w:r>
              <w:rPr>
                <w:color w:val="000000"/>
                <w:sz w:val="26"/>
                <w:szCs w:val="26"/>
              </w:rPr>
              <w:t xml:space="preserve"> МБОУ СОШ г. Бологое и Бологовского райо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Бологов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г. Бологое и Бологовского района, ГБПОУ "Бологовский колледж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0" w:hanging="0"/>
              <w:rPr>
                <w:rFonts w:eastAsia="BatangChe"/>
                <w:sz w:val="26"/>
                <w:szCs w:val="26"/>
                <w:lang w:eastAsia="en-US"/>
              </w:rPr>
            </w:pPr>
            <w:r>
              <w:rPr>
                <w:rFonts w:eastAsia="BatangChe"/>
                <w:sz w:val="26"/>
                <w:szCs w:val="2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их плакатов, рисунков, литературных и творческих работ  "Наш выбор - будущее России!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г. Бологое и Бологовского район, МКУК "Бологовская МБ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6"/>
                <w:szCs w:val="26"/>
              </w:rPr>
              <w:t>учащиеся</w:t>
            </w:r>
            <w:r>
              <w:rPr>
                <w:color w:val="000000"/>
                <w:sz w:val="26"/>
                <w:szCs w:val="26"/>
              </w:rPr>
              <w:t xml:space="preserve"> МБОУ СОШ г. Бологое и Бологовского райо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Бологов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"Бологовская МЦБ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  <w:r>
              <w:rPr>
                <w:color w:val="000000"/>
                <w:sz w:val="26"/>
                <w:szCs w:val="26"/>
              </w:rPr>
              <w:t>г. Бологое и Бологовского район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9:00Z</dcterms:created>
  <dc:creator>User</dc:creator>
  <dc:description/>
  <cp:keywords/>
  <dc:language>en-US</dc:language>
  <cp:lastModifiedBy>Addmn</cp:lastModifiedBy>
  <cp:lastPrinted>2023-01-20T09:10:00Z</cp:lastPrinted>
  <dcterms:modified xsi:type="dcterms:W3CDTF">2025-01-27T09:45:00Z</dcterms:modified>
  <cp:revision>36</cp:revision>
  <dc:subject/>
  <dc:title/>
</cp:coreProperties>
</file>