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/538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 обязанностей председателя  участковой избирательной комиссии избирательного участка № 91 Бологовского района Тверской области с правом решающего голоса  Павловой Елены Дмитриевны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4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личного письменного заявления члена участковой избирательной комиссии  избирательного участка № 91 с правом решающего голоса Павловой Е.Д.,  предложенной для назначения в состав участковой избирательной собранием избирателе по месту работы, 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 xml:space="preserve">Павлову Елену Дмитриевн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 обязанностей председателя  участковой избирательной комиссии избирательного участка №91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улировать удостоверение председателя участковой избирательной комиссии избирательного участка № 91 Бологовского района Тверской области, выданное на имя Павловой Елены Дмитриевн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избирательного участка № 91  Бологовс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2:00Z</dcterms:created>
  <dc:creator>User</dc:creator>
  <dc:description/>
  <cp:keywords/>
  <dc:language>en-US</dc:language>
  <cp:lastModifiedBy>Addmn</cp:lastModifiedBy>
  <cp:lastPrinted>2025-02-24T16:59:00Z</cp:lastPrinted>
  <dcterms:modified xsi:type="dcterms:W3CDTF">2025-02-24T13:59:00Z</dcterms:modified>
  <cp:revision>10</cp:revision>
  <dc:subject/>
  <dc:title/>
</cp:coreProperties>
</file>