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БОЛОГ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 2025 года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54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огое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 составов участковых комиссий  Бологовского района Твер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а»,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 (далее – Порядок), статьи 22 Избирательного кодекса Тверской области от 07.04.2003 № 20-ЗО, территориальная избирательная комиссия Бологовского 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ить для исключения из резерва составов участковых комиссий  Бологовского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а Тверской области следующие кандидатуры (список прилагается)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территориальной избирательной комисс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ог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 Болог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района </w:t>
      </w:r>
      <w:r>
        <w:rPr>
          <w:bCs/>
          <w:iCs/>
          <w:color w:val="FF0000"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А.С. Шпаченко. 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Бологовского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.С. Шпаченко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логовского  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 Смир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843" w:footer="0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оговского района</w:t>
            </w:r>
          </w:p>
        </w:tc>
      </w:tr>
      <w:tr>
        <w:trPr>
          <w:trHeight w:val="96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doc_numb_1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2.2025г. № 126/540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кандидатур  для исключения из резерва</w:t>
      </w:r>
      <w:r>
        <w:rPr>
          <w:b/>
          <w:bCs/>
          <w:sz w:val="28"/>
          <w:szCs w:val="28"/>
        </w:rPr>
        <w:t xml:space="preserve"> составов участковых комиссий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гов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района Твер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536"/>
        <w:gridCol w:w="1559"/>
        <w:gridCol w:w="3678"/>
        <w:gridCol w:w="2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Н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улова Наталь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Анна Влади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Надежд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5/1375-7 от 27.12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Светла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банова Ольг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н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кова Ольг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ая Ири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ова Анастасия 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ское подразделение Октябрьского учебного центра профессиональных квалификаций Октябрьской железной дороги - филиала ОАО "Российские желез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ягина Светла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г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кате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ца Анастас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ева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6/1273-7 от 22.09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Наталь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гов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ан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инцева Татья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к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/1171-7 от 21.06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а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рацкая Наталья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883-5 от 17.04.20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хова Еле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8/1171-7 от 21.06.20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ганова Татья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ина Виктория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3/1740-7 от 15.08.20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г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6:00Z</dcterms:created>
  <dc:creator>1</dc:creator>
  <dc:description/>
  <cp:keywords/>
  <dc:language>en-US</dc:language>
  <cp:lastModifiedBy>Addmn</cp:lastModifiedBy>
  <cp:lastPrinted>2025-03-06T12:04:00Z</cp:lastPrinted>
  <dcterms:modified xsi:type="dcterms:W3CDTF">2025-03-06T09:04:00Z</dcterms:modified>
  <cp:revision>31</cp:revision>
  <dc:subject/>
  <dc:title>ТЕРРИТОРИАЛЬНАЯ ИЗБИРАТЕЛЬНАЯ КОМИССИЯ Н-СКОГО  РАЙОНА</dc:title>
</cp:coreProperties>
</file>