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 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/542 - 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88 Бологовского района Тверской области с правом решающего голоса  Минаевой Любови Ивановн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, подпункта «г» пункта 8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статьи  22, подпункта «г» пункта 8 статьи 25 Избирательного кодекса Тверской области от 07.04.2003 № 20-ЗО территориальная избирательная комиссия  Болог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члена участковой избирательной комиссии избирательного участка № 88  Бологовского района Тверской области с правом решающего голоса Минаевой Любови Ивановны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члена участковой избирательной комиссии избирательного участка №88 Бологовского района Тверской области, выданное на имя Минаевой Любови Ивано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88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Бологовского  района А.С. Шпа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135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5:00Z</dcterms:created>
  <dc:creator>User</dc:creator>
  <dc:description/>
  <cp:keywords/>
  <dc:language>en-US</dc:language>
  <cp:lastModifiedBy>Addmn</cp:lastModifiedBy>
  <cp:lastPrinted>2025-02-27T14:47:00Z</cp:lastPrinted>
  <dcterms:modified xsi:type="dcterms:W3CDTF">2025-02-27T12:29:00Z</dcterms:modified>
  <cp:revision>7</cp:revision>
  <dc:subject/>
  <dc:title/>
</cp:coreProperties>
</file>