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 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/543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обязанностей председателя, об освобождении от обязанностей члена участковой избирательной комиссии избирательного участка № 89  Бологовского округа Тверской области с правом решающего голоса  Морозова Валерия Анатольевича</w:t>
      </w:r>
    </w:p>
    <w:p>
      <w:pPr>
        <w:pStyle w:val="Style15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ого письменного заявления председателя члена участковой избирательной комиссии  избирательного участка № 89 с правом решающего голоса Морозова В.А.  предложенного для назначения в состав участковой избирательной комиссии собранием избирателей по месту жительства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8"/>
          <w:szCs w:val="28"/>
        </w:rPr>
        <w:t>Морозова Валерия Анатоль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 обязанностей председателя участковой избирательной комиссии избирательного участка №89 с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8"/>
          <w:szCs w:val="28"/>
        </w:rPr>
        <w:t>Морозова Валерия Анатоль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 обязанностей члена участковой избирательной комиссии избирательного участка №89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удостоверение председателя участковой избирательной комиссии избирательного участка №89 Бологовского района Тверской области, выданное на имя Морозова Валерия Анатолье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89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Смир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3:00Z</dcterms:created>
  <dc:creator>User</dc:creator>
  <dc:description/>
  <cp:keywords/>
  <dc:language>en-US</dc:language>
  <cp:lastModifiedBy>Addmn</cp:lastModifiedBy>
  <cp:lastPrinted>2025-03-04T14:57:00Z</cp:lastPrinted>
  <dcterms:modified xsi:type="dcterms:W3CDTF">2025-03-04T11:57:00Z</dcterms:modified>
  <cp:revision>4</cp:revision>
  <dc:subject/>
  <dc:title/>
</cp:coreProperties>
</file>