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 2025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55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 составов участковых комиссий  Бологовского района Твер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статьи 22 Избирательного кодекса Тверской области от 07.04.2003 № 20-ЗО, территориальная избирательная комиссия Бологовского 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для исключения из резерва составов участковых комиссий  Бологовск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а Тверской области следующие кандидатуры (список прилагается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 Болог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А.С. Шпаченко.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.С. Шпаченко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 Смир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843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</w:tr>
      <w:tr>
        <w:trPr>
          <w:trHeight w:val="96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doc_numb_1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3.2025г. № 129/555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г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536"/>
        <w:gridCol w:w="1559"/>
        <w:gridCol w:w="3678"/>
        <w:gridCol w:w="2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з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1/1883-7 от 21.03.20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а Наталь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1/1883-7 от 21.03.20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1/1883-7 от 21.03.20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к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1/1883-7 от 21.03.20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4:00Z</dcterms:created>
  <dc:creator>1</dc:creator>
  <dc:description/>
  <cp:keywords/>
  <dc:language>en-US</dc:language>
  <cp:lastModifiedBy>Addmn</cp:lastModifiedBy>
  <cp:lastPrinted>2025-03-31T13:01:00Z</cp:lastPrinted>
  <dcterms:modified xsi:type="dcterms:W3CDTF">2025-03-31T10:01:00Z</dcterms:modified>
  <cp:revision>4</cp:revision>
  <dc:subject/>
  <dc:title>ТЕРРИТОРИАЛЬНАЯ ИЗБИРАТЕЛЬНАЯ КОМИССИЯ Н-СКОГО  РАЙОНА</dc:title>
</cp:coreProperties>
</file>