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32"/>
          <w:szCs w:val="32"/>
        </w:rPr>
        <w:t>ТЕРРИТОРИАЛЬНАЯ ИЗБИРАТЕЛЬНАЯ</w:t>
      </w:r>
      <w:r>
        <w:rPr>
          <w:b/>
          <w:bCs/>
          <w:sz w:val="32"/>
          <w:szCs w:val="32"/>
        </w:rPr>
        <w:t xml:space="preserve"> КОМИССИЯ БОЛОГОВСКОГО РАЙОН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8115" w:leader="none"/>
        </w:tabs>
        <w:spacing w:before="0" w:after="240"/>
        <w:outlineLvl w:val="0"/>
        <w:rPr>
          <w:bCs/>
          <w:spacing w:val="80"/>
          <w:sz w:val="16"/>
          <w:szCs w:val="16"/>
        </w:rPr>
      </w:pPr>
      <w:r>
        <w:rPr>
          <w:bCs/>
          <w:spacing w:val="80"/>
          <w:sz w:val="32"/>
          <w:szCs w:val="32"/>
        </w:rPr>
        <w:tab/>
        <w:t>ПОСТАНОВЛЕНИЕ</w:t>
      </w:r>
    </w:p>
    <w:p>
      <w:pPr>
        <w:pStyle w:val="Normal"/>
        <w:rPr>
          <w:bCs/>
          <w:spacing w:val="80"/>
          <w:sz w:val="16"/>
          <w:szCs w:val="16"/>
        </w:rPr>
      </w:pPr>
      <w:r>
        <w:rPr>
          <w:bCs/>
          <w:spacing w:val="80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1976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ма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/557- 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0"/>
                <w:szCs w:val="20"/>
              </w:rPr>
            </w:pPr>
            <w:r>
              <w:rPr>
                <w:b/>
                <w:color w:val="000000"/>
                <w:spacing w:val="60"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ологое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16"/>
          <w:szCs w:val="16"/>
        </w:rPr>
      </w:pPr>
      <w:r>
        <w:rPr>
          <w:b/>
          <w:sz w:val="28"/>
          <w:szCs w:val="20"/>
        </w:rPr>
        <w:tab/>
        <w:t>О Плане работы территориальной избирательной комиссии Бологовского района по правовому просвещению молодых и будущих избирателей в летний период 2025 года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0"/>
        </w:rPr>
        <w:t xml:space="preserve">В соответствии с пунктом 9 статьи 26 Федерального закона  от 12.06.2002  №67-ФЗ «Об основных гарантиях избирательных прав и права на участие в референдуме граждан Российской Федерации», пунктом 10 статьи 22 Избирательного кодекса Тверской области от 07.04.2003 20-ЗО, территориальная избирательная комиссия Бологовского 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твердить </w:t>
      </w:r>
      <w:r>
        <w:rPr>
          <w:sz w:val="28"/>
          <w:szCs w:val="28"/>
        </w:rPr>
        <w:t xml:space="preserve">План работы территориальной избирательной комиссии Бологовского района по правовому просвещению молодых и будущих избирателей в летний период 2024 года </w:t>
      </w:r>
      <w:r>
        <w:rPr>
          <w:sz w:val="28"/>
          <w:szCs w:val="20"/>
        </w:rPr>
        <w:t>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Контроль за выполнением Плана работы возложить на председателя территориальной избирательной комиссии Бологовского района А.С. Шпаченк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Разместить настоящее постановление на сайте территориальной избирательной комиссии Бологовского района в 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территориальной избирательной комиссии Бологовского района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С. Шпаченко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рриториальной избирательной комиссии Болог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Н.Г. Смирнов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</w:t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ТВЕРЖДЕН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становлением территориальной избирательной комиссии Бологовского района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27 мая 2025 года № 131</w:t>
            </w:r>
            <w:r>
              <w:rPr>
                <w:color w:val="000000"/>
                <w:sz w:val="28"/>
                <w:szCs w:val="28"/>
              </w:rPr>
              <w:t>/557- 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0"/>
        </w:rPr>
        <w:t>План работы территориальной избирательной комиссии Бологовского района по правовому просвещению молодых и будущих избирателей в летний период 2025 года</w:t>
      </w:r>
      <w:r>
        <w:rPr>
          <w:b/>
        </w:rPr>
        <w:t xml:space="preserve"> (июнь-июль)</w:t>
      </w:r>
    </w:p>
    <w:tbl>
      <w:tblPr>
        <w:tblW w:w="1541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3402"/>
        <w:gridCol w:w="992"/>
        <w:gridCol w:w="1559"/>
        <w:gridCol w:w="1276"/>
        <w:gridCol w:w="1843"/>
        <w:gridCol w:w="2512"/>
        <w:gridCol w:w="1985"/>
      </w:tblGrid>
      <w:tr>
        <w:trPr>
          <w:trHeight w:val="9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4" w:firstLine="944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 мероприятия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-во уч-к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 участник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 участник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торы и соорганизатор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щение в СМИ, на страницах сайта ТИК (дата опубликования, наименование СМИ)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4" w:firstLine="94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left="-944" w:firstLine="9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5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мероприятие к Дню  защиты дете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спитанники летних лагер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 л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культуры и досуга г. Бологое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МО "Бологовский район, "ГИБДД ОМВД "Бологовский, ТИК Бологовского района"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ТИК</w:t>
            </w:r>
          </w:p>
        </w:tc>
      </w:tr>
      <w:tr>
        <w:trPr>
          <w:trHeight w:val="16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Квест-игра «Петровские потех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спитанники летних лагер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1 г. Бологое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МО "Бологовский райо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ТИК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а Президента XXIII межмуниципального туристического сл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ервые голосующие, рабочая молодежь, учащиеся школ № 1,10,11,12 г. Болого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35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зятинское поселение (озеро Великое)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 спорта и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ТИК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ческая викторина "Хроника 22 июня", "По страницам военного врем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спитанники пришкольного летнего лагер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логое школа №1,10, 11,12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МО "Болог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ТИК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июль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теллектуальные игры: «Лучший знаток и будущий избиратель»,  "Вперед в будущее", "Выборы сказочного героя"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спитанники пришкольного летнего лагер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 лет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логое школа №1,10, 11,12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МО "Бологовский райо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ТИК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ТИК</w:t>
            </w:r>
          </w:p>
        </w:tc>
      </w:tr>
      <w:tr>
        <w:trPr>
          <w:trHeight w:val="1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на асфальте  "Моя семь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спитанники пришкольного летнего лагер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ая площадка у спортивной школы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дел образования МО "Болог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ТИК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июл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учение паспортов «Мы граждане России!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спитанники пришкольного летнего лаге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школьные лагеря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МО "Бологовский райо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ТИК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июл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открытых двер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спитанники пришкольного летнего лаге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К Бологовского района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МО "Бологовский райо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ТИК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июл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Разговор о важн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спитанники пришкольного летнего лаге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логое школа №1,10, 11,12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МО "Бологовский райо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ТИК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orient="landscape" w:w="16838" w:h="11906"/>
      <w:pgMar w:left="1701" w:right="851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03"/>
        </w:tabs>
        <w:ind w:left="1203" w:hanging="49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i/>
      <w:iCs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50:00Z</dcterms:created>
  <dc:creator>766</dc:creator>
  <dc:description/>
  <cp:keywords/>
  <dc:language>en-US</dc:language>
  <cp:lastModifiedBy>Addmn</cp:lastModifiedBy>
  <cp:lastPrinted>2019-07-22T11:26:00Z</cp:lastPrinted>
  <dcterms:modified xsi:type="dcterms:W3CDTF">2025-06-25T09:23:00Z</dcterms:modified>
  <cp:revision>9</cp:revision>
  <dc:subject/>
  <dc:title>Утвержден постановлением территориальной</dc:title>
</cp:coreProperties>
</file>