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Calibri"/>
        </w:rPr>
        <w:t xml:space="preserve">                                                                                       </w:t>
      </w:r>
      <w:r>
        <w:rPr>
          <w:rFonts w:cs="Times New Roman" w:ascii="Times New Roman" w:hAnsi="Times New Roman"/>
          <w:sz w:val="28"/>
          <w:szCs w:val="28"/>
        </w:rPr>
        <w:t>УТВЕРЖДЕН</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территориальной </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й  комиссии Бологовского района</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 апреля 2014 года № 82/705-3</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ями  и дополнениями, внесенным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ми территориальной   избирательной</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  Бологовского района  от 17.08.2017г.</w:t>
      </w:r>
    </w:p>
    <w:p>
      <w:pPr>
        <w:pStyle w:val="Style1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30/192-4, от 26.12.2020г. №172/1189-4)</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й избирательной комиссии  Болог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before="0" w:after="0"/>
        <w:ind w:firstLine="709"/>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Настоящий Регламент определяет порядок и правила работы территориальной избирательной комиссии Бологовского района  (далее – Комиссия), являющейся государственным органом Тверской области, организующим подготовку и проведение выборов на территории Бологовского района Тверской области, референдумов на территории Бологовского района Тверской области, в соответствии с федеральными законами, Избирательным кодексом Тверской области от 07.04.2003 №20-ЗО (далее – Кодекс), другими законами Тверской области, осуществляющей в пределах своей компетенции руководство деятельностью нижестоящих избирательных комиссий, а также контроль за соблюдением избирательных прав граждан Российской Федерации при проведении выборов Президента Российской Федерации, депутатов Государственной Думы Федерального Собрания Российской Федерации, Губернатора Тверской области, выборов депутатов Законодательного Собрания Тверской области, выборов в органы местного самоуправления, права на участие в референдуме граждан Российской Федерации, право граждан на участие в голосовании по отзыву Губернатора Тверской области, меры по оказанию правовой, методической, организационно-технической помощи избирательным комиссиям, комиссиям референдума на территории Бологовского района Тверской области.</w:t>
      </w:r>
    </w:p>
    <w:p>
      <w:pPr>
        <w:pStyle w:val="Normal"/>
        <w:spacing w:lineRule="auto" w:line="360" w:before="0" w:after="0"/>
        <w:ind w:firstLine="709"/>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Комиссия действует на постоянной основе и является юридическим лицом, имеет печать со своим наименованием и изображением  герба Тверской области, штампы, необходимые для обеспечения деятельности Коми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обладает следующими полномочиями:</w:t>
      </w:r>
    </w:p>
    <w:p>
      <w:pPr>
        <w:pStyle w:val="Normal"/>
        <w:autoSpaceDE w:val="false"/>
        <w:spacing w:lineRule="auto" w:line="360" w:before="0" w:after="0"/>
        <w:ind w:firstLine="539"/>
        <w:jc w:val="both"/>
        <w:rPr/>
      </w:pPr>
      <w:r>
        <w:rPr>
          <w:rFonts w:cs="Times New Roman" w:ascii="Times New Roman" w:hAnsi="Times New Roman"/>
          <w:sz w:val="28"/>
          <w:szCs w:val="28"/>
        </w:rPr>
        <w:t>- осуществляет на территории Бологовского района контроль за соблюдением избирательных прав граждан Российской Федерац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назначает составы и председателей участковых избирательных комиссий;</w:t>
      </w:r>
    </w:p>
    <w:p>
      <w:pPr>
        <w:pStyle w:val="Normal"/>
        <w:autoSpaceDE w:val="false"/>
        <w:spacing w:lineRule="auto" w:line="360" w:before="0" w:after="0"/>
        <w:ind w:firstLine="539"/>
        <w:jc w:val="both"/>
        <w:rPr/>
      </w:pPr>
      <w:r>
        <w:rPr>
          <w:rFonts w:cs="Times New Roman" w:ascii="Times New Roman" w:hAnsi="Times New Roman"/>
          <w:sz w:val="28"/>
          <w:szCs w:val="28"/>
        </w:rPr>
        <w:t>- обеспечивает на территории Бологовского района соблюдение нормативов технологического оборудования (кабины для голосования, ящики для голосования) для участковых комиссий;</w:t>
      </w:r>
    </w:p>
    <w:p>
      <w:pPr>
        <w:pStyle w:val="Normal"/>
        <w:autoSpaceDE w:val="false"/>
        <w:spacing w:lineRule="auto" w:line="360" w:before="0" w:after="0"/>
        <w:ind w:firstLine="539"/>
        <w:jc w:val="both"/>
        <w:rPr/>
      </w:pPr>
      <w:r>
        <w:rPr>
          <w:rFonts w:cs="Times New Roman" w:ascii="Times New Roman" w:hAnsi="Times New Roman"/>
          <w:sz w:val="28"/>
          <w:szCs w:val="28"/>
        </w:rPr>
        <w:t>- обеспечивает на территории Бологовского района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autoSpaceDE w:val="false"/>
        <w:spacing w:lineRule="auto" w:line="360" w:before="0" w:after="0"/>
        <w:ind w:firstLine="539"/>
        <w:jc w:val="both"/>
        <w:rPr/>
      </w:pPr>
      <w:r>
        <w:rPr>
          <w:rFonts w:cs="Times New Roman" w:ascii="Times New Roman" w:hAnsi="Times New Roman"/>
          <w:sz w:val="28"/>
          <w:szCs w:val="28"/>
        </w:rPr>
        <w:t>- осуществляет на территории Бологовского района меры по соблюдению единого порядка установления итогов голосования;</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на основании сведений, представляемых по установленной форме полномочными органами, должностными лицами местного самоуправления Бологовского района, командирами соответствующих воинских частей, составляет отдельные по каждому избирательному участку списки избирателей и передает их по акту участковым избирательным комиссиям;</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всем кандидатам, избирательным объединениям, группам избирателей равные правовые условия для участия в избирательной кампан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доставку избирательных бюллетеней участковым избирательным комиссиям;</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ует досрочное голосование в помещении территориальной избирательной комиссии, осуществляет выдачу открепительных удостоверений;</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распределяет выделенные ей из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оказывает методическую, организационно-техническую помощь нижестоящим избирательным комиссиям;</w:t>
      </w:r>
    </w:p>
    <w:p>
      <w:pPr>
        <w:pStyle w:val="Normal"/>
        <w:autoSpaceDE w:val="false"/>
        <w:spacing w:lineRule="auto" w:line="360" w:before="0" w:after="0"/>
        <w:ind w:firstLine="539"/>
        <w:jc w:val="both"/>
        <w:rPr/>
      </w:pPr>
      <w:r>
        <w:rPr>
          <w:rFonts w:cs="Times New Roman" w:ascii="Times New Roman" w:hAnsi="Times New Roman"/>
          <w:sz w:val="28"/>
          <w:szCs w:val="28"/>
        </w:rPr>
        <w:t>- заслушивает сообщения органов исполнительной власти Тверской области и органов местного самоуправления Бологовского района по вопросам, связанным с подготовкой и проведением выборов;</w:t>
      </w:r>
    </w:p>
    <w:p>
      <w:pPr>
        <w:pStyle w:val="Normal"/>
        <w:autoSpaceDE w:val="false"/>
        <w:spacing w:lineRule="auto" w:line="360" w:before="0" w:after="0"/>
        <w:ind w:firstLine="539"/>
        <w:jc w:val="both"/>
        <w:rPr/>
      </w:pPr>
      <w:r>
        <w:rPr>
          <w:rFonts w:cs="Times New Roman" w:ascii="Times New Roman" w:hAnsi="Times New Roman"/>
          <w:sz w:val="28"/>
          <w:szCs w:val="28"/>
        </w:rPr>
        <w:t>- устанавливает итоги голосования на территории Бологовского район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autoSpaceDE w:val="false"/>
        <w:spacing w:lineRule="auto" w:line="360" w:before="0" w:after="0"/>
        <w:ind w:firstLine="539"/>
        <w:jc w:val="both"/>
        <w:rPr/>
      </w:pPr>
      <w:r>
        <w:rPr>
          <w:rFonts w:cs="Times New Roman" w:ascii="Times New Roman" w:hAnsi="Times New Roman"/>
          <w:sz w:val="28"/>
          <w:szCs w:val="28"/>
        </w:rPr>
        <w:t>- публикует результаты выборов на территории Бологовского района в средствах массовой информац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передачу в архив документов, связанных с подготовкой и проведением вы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В своей деятельности Комиссия руководствуется Конституцией Российской Федерации, федеральными конституционными законами, федеральными законами, Кодексом, </w:t>
      </w:r>
      <w:r>
        <w:rPr>
          <w:rFonts w:cs="Times New Roman" w:ascii="Times New Roman" w:hAnsi="Times New Roman"/>
          <w:spacing w:val="4"/>
          <w:sz w:val="28"/>
          <w:szCs w:val="28"/>
        </w:rPr>
        <w:t>законом Тверской области от 27.12 2012 №134- ЗО «Об отзыве  Губернатора Тверской области»</w:t>
      </w:r>
      <w:r>
        <w:rPr>
          <w:rFonts w:cs="Times New Roman" w:ascii="Times New Roman" w:hAnsi="Times New Roman"/>
          <w:sz w:val="28"/>
          <w:szCs w:val="28"/>
        </w:rPr>
        <w:t>,</w:t>
      </w:r>
      <w:r>
        <w:rPr>
          <w:spacing w:val="4"/>
          <w:sz w:val="28"/>
          <w:szCs w:val="28"/>
        </w:rPr>
        <w:t xml:space="preserve"> </w:t>
      </w:r>
      <w:r>
        <w:rPr>
          <w:rFonts w:cs="Times New Roman" w:ascii="Times New Roman" w:hAnsi="Times New Roman"/>
          <w:spacing w:val="4"/>
          <w:sz w:val="28"/>
          <w:szCs w:val="28"/>
        </w:rPr>
        <w:t>другими зако</w:t>
        <w:softHyphen/>
        <w:t>нами Тверской области,</w:t>
      </w:r>
      <w:r>
        <w:rPr>
          <w:rFonts w:cs="Times New Roman" w:ascii="Times New Roman" w:hAnsi="Times New Roman"/>
          <w:sz w:val="28"/>
          <w:szCs w:val="28"/>
        </w:rPr>
        <w:t xml:space="preserve">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Комиссия состоит из 11 членов с правом решающего голоса, которые назначаются  избирательной комиссией Тверской области и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далее – Федеральный закон), Кодек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9 Федерального закона, ст.25 Кодекса, другими законами Тверской области кандидаты, избирательные объединения на выборах соответствующего уровня вправе назначить в состав Комиссии по одному члену Комиссии с правом совещательного г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референдума Российской Федерации после ее регистрации  Центральной избирательной комиссией Российской Федерации (далее - ЦИК России), инициативная группа по проведению референдума Тверской области, инициативная группа по проведению референдума в Бологовском районе Тверской области вправе назначить в Комиссию одного члена Комиссии с правом совещательного голоса. Инициативная группа по проведению голосования по отзыву Губернатора Тверской области, каждая иная группа участников голосования по отзыву Губернатора Тверской области со дня официального опубликования (публикации) решения о назначении голосования по отзыву Губернатора Тверской области вправе назначить одного члена Комиссии с правом совещательного г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и Комиссии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 Комиссии с правом совещательного голоса оформляются и выдаются удостоверения  на основании постановления Комиссии, в котором принимается к сведению решение избирательного объединения (уполномоченного органа), соответствующей инициативной группы или заявление кандидата о назначении члена Комиссии с правом совещательного голоса. Удостоверение члена Комиссии с правом совещательного голоса, действует до окончания избирательной кампании, кампании по отзыву Губернатора Тверской области, кампании референдума. По окончании избирательной кампании членам Комиссии с правом совещательного голоса, назначенным кандидатами, которые были избраны, или избирательными объединениями, списки кандидатов которых были допущены к распределению депутатских мандатов, выдаются удостоверения, действующие до окончания регистрации кандидатов, списков кандидатов на следующих выборах в тот же орган или на ту же должность.</w:t>
      </w:r>
    </w:p>
    <w:p>
      <w:pPr>
        <w:pStyle w:val="Normal"/>
        <w:spacing w:lineRule="auto" w:line="360" w:before="0" w:after="0"/>
        <w:ind w:firstLine="709"/>
        <w:jc w:val="both"/>
        <w:rPr/>
      </w:pPr>
      <w:r>
        <w:rPr>
          <w:rFonts w:cs="Times New Roman" w:ascii="Times New Roman" w:hAnsi="Times New Roman"/>
          <w:sz w:val="28"/>
          <w:szCs w:val="28"/>
        </w:rPr>
        <w:t>Политические партии, не имеющие права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 Представителем политической партии может быть назначен только гражданин Российской Федерации.</w:t>
      </w:r>
    </w:p>
    <w:p>
      <w:pPr>
        <w:pStyle w:val="Normal"/>
        <w:suppressAutoHyphens w:val="true"/>
        <w:spacing w:lineRule="auto" w:line="360" w:before="0" w:after="0"/>
        <w:ind w:firstLine="709"/>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Срок полномочий Комиссии – пять лет.  Срок полномо</w:t>
        <w:softHyphen/>
        <w:t>чий Комиссии начинается со дня ее первого заседания и заканчивается в день проведения первого заседания Комиссии нового со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spacing w:lineRule="auto" w:line="360" w:before="0" w:after="0"/>
        <w:ind w:firstLine="709"/>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Решения и иные акты Комиссии, принятые в пределах ее компетенции, обязательны для территориальных органов федеральных органов исполнительной власти, органов исполнительной власти Тверской области, государственных учреждений, органов местного самоуправления Бологовского района,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 а также избирательных комиссий, комиссий референду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иные акты Комиссии не подлежат государственной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7.1.</w:t>
      </w:r>
      <w:r>
        <w:rPr>
          <w:rFonts w:cs="Times New Roman" w:ascii="Times New Roman" w:hAnsi="Times New Roman"/>
          <w:sz w:val="28"/>
          <w:szCs w:val="28"/>
        </w:rPr>
        <w:t xml:space="preserve"> Официальным сайтом Комиссии в информационно-телекоммуникационной сети «Интернет» является сайт с электронным адресом http://bologoetik.izbirkom69.ru/index.php.</w:t>
      </w:r>
    </w:p>
    <w:p>
      <w:pPr>
        <w:pStyle w:val="Normal"/>
        <w:spacing w:lineRule="auto" w:line="360" w:before="0" w:after="0"/>
        <w:ind w:firstLine="708"/>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Место постоянного нахождения Комиссии: Российская Федерация,  Тверская область, г. Бологое, улица  Кирова, дом 13. 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В Регламенте Комиссии используются следующие термины:</w:t>
      </w:r>
    </w:p>
    <w:p>
      <w:pPr>
        <w:pStyle w:val="Normal"/>
        <w:suppressAutoHyphens w:val="true"/>
        <w:spacing w:lineRule="auto" w:line="360" w:before="0" w:after="0"/>
        <w:ind w:firstLine="709"/>
        <w:jc w:val="both"/>
        <w:rPr/>
      </w:pPr>
      <w:r>
        <w:rPr>
          <w:rFonts w:cs="Times New Roman" w:ascii="Times New Roman" w:hAnsi="Times New Roman"/>
          <w:b/>
          <w:i/>
          <w:sz w:val="28"/>
          <w:szCs w:val="28"/>
        </w:rPr>
        <w:t>Вышестоящие комиссии</w:t>
      </w:r>
      <w:r>
        <w:rPr>
          <w:rFonts w:cs="Times New Roman" w:ascii="Times New Roman" w:hAnsi="Times New Roman"/>
          <w:b/>
          <w:sz w:val="28"/>
          <w:szCs w:val="28"/>
        </w:rPr>
        <w:t>:</w:t>
      </w:r>
      <w:r>
        <w:rPr>
          <w:rFonts w:cs="Times New Roman" w:ascii="Times New Roman" w:hAnsi="Times New Roman"/>
          <w:sz w:val="28"/>
          <w:szCs w:val="28"/>
        </w:rPr>
        <w:t xml:space="preserve"> Центральная избирательная комиссия Российской Федерации (ЦИК РФ), Избирательная комиссия Тверской области (ИКТО);</w:t>
      </w:r>
    </w:p>
    <w:p>
      <w:pPr>
        <w:pStyle w:val="Normal"/>
        <w:suppressAutoHyphens w:val="true"/>
        <w:spacing w:lineRule="auto" w:line="360" w:before="0" w:after="0"/>
        <w:ind w:firstLine="709"/>
        <w:jc w:val="both"/>
        <w:rPr/>
      </w:pPr>
      <w:r>
        <w:rPr>
          <w:rFonts w:cs="Times New Roman" w:ascii="Times New Roman" w:hAnsi="Times New Roman"/>
          <w:b/>
          <w:i/>
          <w:sz w:val="28"/>
          <w:szCs w:val="28"/>
        </w:rPr>
        <w:t>ГАС «Выборы»</w:t>
      </w:r>
      <w:r>
        <w:rPr>
          <w:rFonts w:cs="Times New Roman" w:ascii="Times New Roman" w:hAnsi="Times New Roman"/>
          <w:sz w:val="28"/>
          <w:szCs w:val="28"/>
        </w:rPr>
        <w:t xml:space="preserve"> - территориально распределенная автоматизированная информационная система, которая функционирует на территории России и применяется для информационного обеспечения процессов подготовки и проведения выборов, референдумов, а также иных задач в порядке, установ</w:t>
        <w:softHyphen/>
        <w:t>ленном законодатель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Нижестоящие комиссии</w:t>
      </w:r>
      <w:r>
        <w:rPr>
          <w:rFonts w:cs="Times New Roman" w:ascii="Times New Roman" w:hAnsi="Times New Roman"/>
          <w:sz w:val="28"/>
          <w:szCs w:val="28"/>
        </w:rPr>
        <w:t xml:space="preserve"> - организующие и обеспечивающие на территории Бологовского района Тверской области подготовку и проведение выборов в федеральные органы государственной власти, референдума Российской Федерации, выборов Губернатора Тверской области, депутатов Законодательного Собрания Тверской области, подготовку и проведение референдума Тверской области, голосования по отзыву Губернатора Тверской области, выборов в органы местного самоуправления, областного референдума участковые избирательные комиссии (УИК), комиссии референдума; </w:t>
      </w:r>
    </w:p>
    <w:p>
      <w:pPr>
        <w:pStyle w:val="Normal"/>
        <w:suppressAutoHyphens w:val="true"/>
        <w:spacing w:lineRule="auto" w:line="360" w:before="0" w:after="0"/>
        <w:ind w:firstLine="709"/>
        <w:jc w:val="both"/>
        <w:rPr/>
      </w:pPr>
      <w:r>
        <w:rPr>
          <w:rFonts w:cs="Times New Roman" w:ascii="Times New Roman" w:hAnsi="Times New Roman"/>
          <w:b/>
          <w:i/>
          <w:sz w:val="28"/>
          <w:szCs w:val="28"/>
        </w:rPr>
        <w:t>Обращение гражданина</w:t>
      </w:r>
      <w:r>
        <w:rPr>
          <w:rFonts w:cs="Times New Roman" w:ascii="Times New Roman" w:hAnsi="Times New Roman"/>
          <w:sz w:val="28"/>
          <w:szCs w:val="28"/>
        </w:rPr>
        <w:t xml:space="preserve"> - направленные в Комиссию письменные или устные предложения, заявление или жалоба; предложение - рекомендация гражданина; заявление - просьба гражданина о содействии в реализации его прав, сообщение о нарушении законов о выборах, недостатках в работе органов местного самоуправления и должностных лиц, критика деятельности указанных органов и должностных лиц; жалоба - просьба гражданина о восстановле</w:t>
        <w:softHyphen/>
        <w:t>нии или защите его нарушенных прав в части избирательного законодательства.</w:t>
      </w:r>
    </w:p>
    <w:p>
      <w:pPr>
        <w:pStyle w:val="Normal"/>
        <w:suppressAutoHyphens w:val="true"/>
        <w:spacing w:lineRule="auto" w:line="360" w:before="0" w:after="0"/>
        <w:ind w:firstLine="709"/>
        <w:jc w:val="both"/>
        <w:rPr/>
      </w:pPr>
      <w:r>
        <w:rPr>
          <w:rFonts w:cs="Times New Roman" w:ascii="Times New Roman" w:hAnsi="Times New Roman"/>
          <w:b/>
          <w:i/>
          <w:sz w:val="28"/>
          <w:szCs w:val="28"/>
        </w:rPr>
        <w:t>Член Комиссии с правом решающего голоса</w:t>
      </w:r>
      <w:r>
        <w:rPr>
          <w:rFonts w:cs="Times New Roman" w:ascii="Times New Roman" w:hAnsi="Times New Roman"/>
          <w:sz w:val="28"/>
          <w:szCs w:val="28"/>
        </w:rPr>
        <w:t xml:space="preserve"> - лицо, назначенное в состав Комиссии Избирательной комиссией Тверской области;</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rPr>
        <w:t>Член Комиссии с правом совещательного голоса</w:t>
      </w:r>
      <w:r>
        <w:rPr>
          <w:rFonts w:cs="Times New Roman" w:ascii="Times New Roman" w:hAnsi="Times New Roman"/>
          <w:sz w:val="28"/>
          <w:szCs w:val="28"/>
        </w:rPr>
        <w:t xml:space="preserve"> - лицо, назначенное в Комиссию кандидатом, избирательным объединением, выдвинувшим список кандидатов, со дня представления в избирательную комиссию документов для регистрации кандидата, списка кандидатов.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suppressAutoHyphens w:val="true"/>
        <w:spacing w:lineRule="auto" w:line="360" w:before="0" w:after="0"/>
        <w:ind w:firstLine="709"/>
        <w:jc w:val="both"/>
        <w:rPr/>
      </w:pPr>
      <w:r>
        <w:rPr>
          <w:rFonts w:cs="Times New Roman" w:ascii="Times New Roman" w:hAnsi="Times New Roman"/>
          <w:b/>
          <w:i/>
          <w:sz w:val="28"/>
          <w:szCs w:val="28"/>
        </w:rPr>
        <w:t>Представитель политической партии</w:t>
      </w:r>
      <w:r>
        <w:rPr>
          <w:rFonts w:cs="Times New Roman" w:ascii="Times New Roman" w:hAnsi="Times New Roman"/>
          <w:sz w:val="28"/>
          <w:szCs w:val="28"/>
        </w:rPr>
        <w:t xml:space="preserve">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 политических партиях», не имеющей фракции в Государственной Думе Федерального Собрания Российской Федерации, для участия в работе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suppressAutoHyphens w:val="true"/>
        <w:spacing w:lineRule="auto" w:line="360" w:before="0" w:after="0"/>
        <w:ind w:firstLine="709"/>
        <w:jc w:val="both"/>
        <w:rPr/>
      </w:pPr>
      <w:r>
        <w:rPr>
          <w:rFonts w:cs="Times New Roman" w:ascii="Times New Roman" w:hAnsi="Times New Roman"/>
          <w:b/>
          <w:i/>
          <w:sz w:val="28"/>
          <w:szCs w:val="28"/>
        </w:rPr>
        <w:t>Установленное число членов Комиссии</w:t>
      </w:r>
      <w:r>
        <w:rPr>
          <w:rFonts w:cs="Times New Roman" w:ascii="Times New Roman" w:hAnsi="Times New Roman"/>
          <w:sz w:val="28"/>
          <w:szCs w:val="28"/>
        </w:rPr>
        <w:t xml:space="preserve"> - 11 её членов с правом решающего голоса;</w:t>
      </w:r>
    </w:p>
    <w:p>
      <w:pPr>
        <w:pStyle w:val="Normal"/>
        <w:suppressAutoHyphens w:val="true"/>
        <w:spacing w:lineRule="auto" w:line="360" w:before="0" w:after="0"/>
        <w:ind w:firstLine="709"/>
        <w:jc w:val="both"/>
        <w:rPr/>
      </w:pPr>
      <w:r>
        <w:rPr>
          <w:rFonts w:cs="Times New Roman" w:ascii="Times New Roman" w:hAnsi="Times New Roman"/>
          <w:b/>
          <w:i/>
          <w:sz w:val="28"/>
          <w:szCs w:val="28"/>
        </w:rPr>
        <w:t>Число присутствующих членов комиссии</w:t>
      </w:r>
      <w:r>
        <w:rPr>
          <w:rFonts w:cs="Times New Roman" w:ascii="Times New Roman" w:hAnsi="Times New Roman"/>
          <w:sz w:val="28"/>
          <w:szCs w:val="28"/>
        </w:rPr>
        <w:t xml:space="preserve"> - число её членов с правом решающего голоса, участвующих в заседании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Федеральный закон</w:t>
      </w:r>
      <w:r>
        <w:rPr>
          <w:rFonts w:cs="Times New Roman" w:ascii="Times New Roman" w:hAnsi="Times New Roman"/>
          <w:sz w:val="28"/>
          <w:szCs w:val="28"/>
        </w:rPr>
        <w:t xml:space="preserve"> - Федеральный закон «Об основных гарантиях избирательных прав и права на участие в референдуме граждан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ПОЛНОМОЧИЯ КОМИССИИ И ПОРЯДОК ИХ РЕАЛИЗАЦ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В соответствии с п. 9 ст. 26 Федерального закона, п. 10 ст. 22 Избирательного кодекса Тверской области Комиссия:</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sz w:val="28"/>
          <w:szCs w:val="28"/>
        </w:rPr>
        <w:t>Осуществляет контроль за соблюдением избирательных прав и права на участие в референдуме граждан Российской Федерации на территории Бологовского района.</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sz w:val="28"/>
          <w:szCs w:val="28"/>
        </w:rPr>
        <w:t>Обеспечивает на территории Бологовского района соблю</w:t>
        <w:softHyphen/>
        <w:t>дение нормативов технологического оборудования, необходимого для работы участковых избирательных комиссий.</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sz w:val="28"/>
          <w:szCs w:val="28"/>
        </w:rPr>
        <w:t>Реализует мероприятия, связанные с подготовкой и проведением вы</w:t>
        <w:softHyphen/>
        <w:t>боров, референдумов, развитием избирательной системы в Российской Федерации, внедрением, эксплуатацией и развитием средств автоматизации, пра</w:t>
        <w:softHyphen/>
        <w:t>вовым обучением избирателей, профессиональной подготовкой членов комиссий и других организаторов выборов, референдумов на территории Бологовского района.</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sz w:val="28"/>
          <w:szCs w:val="28"/>
        </w:rPr>
        <w:t>Осуществляет меры по соблюдению единого порядка установления итогов голосования на территории Бологовского района.</w:t>
      </w:r>
    </w:p>
    <w:p>
      <w:pPr>
        <w:pStyle w:val="Normal"/>
        <w:numPr>
          <w:ilvl w:val="0"/>
          <w:numId w:val="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всем кандидатам, избирательным объединениям, группам избирателей равные правовые условия для участия в избирательной кампании.</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sz w:val="28"/>
          <w:szCs w:val="28"/>
        </w:rPr>
        <w:t>Обеспечивает финансирование подготовки и проведения выборов, референдума, за счет средств, выделенных ей из федерального бюджета, бюджета Тверской области, Бологовского района, контролирует целевое использование указанных средств.</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sz w:val="28"/>
          <w:szCs w:val="28"/>
        </w:rPr>
        <w:t>Устанавливает итоги голосования на территории Бологовского района и публикует их в районной газете «Новая жизнь».</w:t>
      </w:r>
    </w:p>
    <w:p>
      <w:pPr>
        <w:pStyle w:val="Normal"/>
        <w:numPr>
          <w:ilvl w:val="0"/>
          <w:numId w:val="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методическую, организационно-техническую помощь участковым избирательным комиссиям.</w:t>
      </w:r>
    </w:p>
    <w:p>
      <w:pPr>
        <w:pStyle w:val="Normal"/>
        <w:numPr>
          <w:ilvl w:val="0"/>
          <w:numId w:val="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нижестоящих комиссий и принимает по указанным жалобам (заявлени</w:t>
        <w:softHyphen/>
        <w:t>ям) мотивированные решения.</w:t>
      </w:r>
    </w:p>
    <w:p>
      <w:pPr>
        <w:pStyle w:val="Normal"/>
        <w:numPr>
          <w:ilvl w:val="0"/>
          <w:numId w:val="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передачу в архив документов, связанных с подготов</w:t>
        <w:softHyphen/>
        <w:t>кой и проведением выборов.</w:t>
      </w:r>
    </w:p>
    <w:p>
      <w:pPr>
        <w:pStyle w:val="Normal"/>
        <w:numPr>
          <w:ilvl w:val="0"/>
          <w:numId w:val="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м, Уставом Тверской области, законами Тверской области, Избирательным кодексом Тверской област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обязанностей между членами Комиссии с правом решающего голоса по направлениям деятельности Комиссии осуще</w:t>
        <w:softHyphen/>
        <w:t>ствляется решением Комиссии.</w:t>
      </w:r>
    </w:p>
    <w:p>
      <w:pPr>
        <w:pStyle w:val="Normal"/>
        <w:numPr>
          <w:ilvl w:val="0"/>
          <w:numId w:val="8"/>
        </w:numPr>
        <w:tabs>
          <w:tab w:val="clear" w:pos="709"/>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органами государственной власти Тверской области, орга</w:t>
        <w:softHyphen/>
        <w:t>нами местного самоуправления, учреждениями и организациями, избирательными комиссиями и другими участниками избирательного процесса.</w:t>
      </w:r>
    </w:p>
    <w:p>
      <w:pPr>
        <w:pStyle w:val="Normal"/>
        <w:numPr>
          <w:ilvl w:val="0"/>
          <w:numId w:val="8"/>
        </w:numPr>
        <w:tabs>
          <w:tab w:val="clear" w:pos="709"/>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с правом решающего голоса отчитываются о выполнении возложенных обязанностей на заседаниях Комиссии.</w:t>
      </w:r>
    </w:p>
    <w:p>
      <w:pPr>
        <w:pStyle w:val="Normal"/>
        <w:tabs>
          <w:tab w:val="clear" w:pos="709"/>
          <w:tab w:val="left" w:pos="0"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Normal"/>
        <w:tabs>
          <w:tab w:val="clear" w:pos="709"/>
          <w:tab w:val="left" w:pos="0" w:leader="none"/>
        </w:tabs>
        <w:suppressAutoHyphens w:val="tru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 При реализации своих полномочий Комиссия взаимодей</w:t>
        <w:softHyphen/>
        <w:t>ствует с вышестоящими и нижестоящими комиссиями. Взаимодействие осуществляется в соответствии с Федеральным Законом и Избирательным кодексом Тверской области.</w:t>
      </w:r>
    </w:p>
    <w:p>
      <w:pPr>
        <w:pStyle w:val="Normal"/>
        <w:numPr>
          <w:ilvl w:val="0"/>
          <w:numId w:val="7"/>
        </w:numPr>
        <w:tabs>
          <w:tab w:val="clear" w:pos="709"/>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вышестоящих комиссий, принятые в пределах их компетенции, обязательны для Комиссии.</w:t>
      </w:r>
    </w:p>
    <w:p>
      <w:pPr>
        <w:pStyle w:val="Normal"/>
        <w:numPr>
          <w:ilvl w:val="0"/>
          <w:numId w:val="7"/>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отиворечащее закону, либо принятое с пре</w:t>
        <w:softHyphen/>
        <w:t>вышением установленной компетенции, может быть отменено вышестоящей комиссией или судом. При этом вышестоящая комиссия вправе принять ре</w:t>
        <w:softHyphen/>
        <w:t>шение по существу вопроса или направить соответствующие материалы на повторное рассмотрение Комиссии.</w:t>
      </w:r>
    </w:p>
    <w:p>
      <w:pPr>
        <w:pStyle w:val="Normal"/>
        <w:numPr>
          <w:ilvl w:val="0"/>
          <w:numId w:val="7"/>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может быть расформирована Избирательной комиссии Тверской области за нарушение Комиссией избирательных прав граждан, повлекшее за собой признание в порядке, установленном законом, недействительными итогов голосования на территории района.</w:t>
      </w:r>
    </w:p>
    <w:p>
      <w:pPr>
        <w:pStyle w:val="Normal"/>
        <w:numPr>
          <w:ilvl w:val="0"/>
          <w:numId w:val="7"/>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лучает в Избирательной комиссии Тверской области методические материалы, участвует в проводимых ею семинарах-совещаниях.</w:t>
      </w:r>
    </w:p>
    <w:p>
      <w:pPr>
        <w:pStyle w:val="Normal"/>
        <w:numPr>
          <w:ilvl w:val="0"/>
          <w:numId w:val="7"/>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координирует работу участковых избирательных комис</w:t>
        <w:softHyphen/>
        <w:t>сий.   В этих целях Комисс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организационную помощь в обеспечении помещениями для их работы, помещениями для дислокации избирательных участков, обеспечении их технологическим оборудование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правовую помощь по применению избирательного законодатель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ет денежные средства для проведения выборов и референдумов, контролирует их целевое использова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спределение избирательных бюллетеней, другой избирательной документации, отвечает за обеспече</w:t>
        <w:softHyphen/>
        <w:t>ние их сохранности;</w:t>
      </w:r>
    </w:p>
    <w:p>
      <w:pPr>
        <w:pStyle w:val="Normal"/>
        <w:suppressAutoHyphens w:val="true"/>
        <w:spacing w:lineRule="auto" w:line="360" w:before="0" w:after="0"/>
        <w:ind w:firstLine="709"/>
        <w:jc w:val="both"/>
        <w:rPr/>
      </w:pPr>
      <w:r>
        <w:rPr>
          <w:rFonts w:cs="Times New Roman" w:ascii="Times New Roman" w:hAnsi="Times New Roman"/>
          <w:sz w:val="28"/>
          <w:szCs w:val="28"/>
        </w:rPr>
        <w:t>составляет списки избирателей по каждому избирательном участку на основании сведений, представляемых по установленной форме Главой МО «Бологовский район» и передает их по акту участковым избирательным комиссия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пакет документов в помощь УИК, комиссиям референдума, включающий нормативные акты, справочные, информационные, методические материалы, акты и т.д.;</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вопросы по своевременному освобождению членов УИК от основной работы для работы в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организационно-техническую помощь в обеспечении УИК бесперебойной и надежной связью.</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Normal"/>
        <w:suppressAutoHyphens w:val="true"/>
        <w:spacing w:lineRule="auto" w:line="360" w:before="0" w:after="0"/>
        <w:ind w:firstLine="709"/>
        <w:jc w:val="both"/>
        <w:rPr/>
      </w:pPr>
      <w:r>
        <w:rPr>
          <w:rFonts w:cs="Times New Roman" w:ascii="Times New Roman" w:hAnsi="Times New Roman"/>
          <w:sz w:val="28"/>
          <w:szCs w:val="28"/>
        </w:rPr>
        <w:t>1. При реализации своих полномочий Комиссия взаимодей</w:t>
        <w:softHyphen/>
        <w:t>ствует с органами исполнительной власти в соответствии с положениями Кодекса и  Федерального Зако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заслушивает сообщения органов местного самоуправления по вопросам, связанным с подготовкой и проведением выборов.</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ормативной базой для использования ГАС "Выборы" являютс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4 Федерального закона   "Использование ГАС "Выборы" при проведении выборов и референдум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З " О Государственной автоматизированной системе РФ "Выбор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Избирательного кодекса Тверской обла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постановления Избирательной комиссии Тверской обла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межвыборный период ГАС «Выборы» используется Комиссией, а также администрацией района для решения задач, не связанных с выборами: использование электронной почты, формирование банка данных по регистрации (учету) избирателей в соответствии с федеральными законами, нормативными актами Центральной избирательной комиссии РФ, Избирательной комиссии Тверской обла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 момента назначения выборов системный администратор Комиссии прекращает использование ГАС «Выборы» другими пользователя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период подготовки к выборам ГАС «Выборы» используется Комиссией для изготовления списков избирателей, составления календарных планов, подготовки отчетов по документам строгой отчетности и других докумен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день проведения выборов ГАС «Выборы» используется для наблюдения за ходом голосования, установления итогов голосования, передачи данных от участковых избирательных комиссий до Избирательной комиссии Тверской обла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период  подготовки  и   проведения  выборов Комиссия образует группу контроля за использованием ГАС «Выборы», в которую входят члены Комиссии с правом решающего и совещательного голоса.</w:t>
      </w:r>
    </w:p>
    <w:p>
      <w:pPr>
        <w:pStyle w:val="Normal"/>
        <w:suppressAutoHyphens w:val="tru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РАБОТЫ КОМИССИИ ПО РЕАЛИЗАЦИИ ОСНОВНЫХ ПОЛОЖЕНИЙ ИЗБИРАТЕЛЬНОГО ЗАКОНОДАТЕЛЬСТВА</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о статьей 27 Федерального закона в ус</w:t>
        <w:softHyphen/>
        <w:t>тановленные законом сроки Комиссия формирует УИК, комиссии референ</w:t>
        <w:softHyphen/>
        <w:t>дума для обеспечения процесса голосования избирателей, участников рефе</w:t>
        <w:softHyphen/>
        <w:t>рендума и подсчета голосов избирателей, участников референдума. Конкрет</w:t>
        <w:softHyphen/>
        <w:t>ное число членов УИК устанавливается Комиссией в соответствии с пунктом 3 статьи 23 Кодекса в зависимости от числа избирателей, зарегистрированных на территории соответствующего избирательного участка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деятельности Комиссии по формированию УИК включает в себ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сообщения Комиссии о графике формирования УИК, комиссий референдума и требованиях по оформлению доку</w:t>
        <w:softHyphen/>
        <w:t>ментов на кандида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рабочей группы из числа членов Комиссии с правом решающего голоса  для приема документов о кандидатурах в состав УИК, комиссий референдум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проверку документов на предмет их соответствия положениям    избирательного законодатель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кандидатур для назначения на должность председателей УИК, комиссий референдум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ов постановлений о назначении составов УИК, комиссий референдума и их председател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заседаний Комиссии по назначению составов УИК, комиссий референдума и утверждению их председател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организационных заседаний УИК, комиссий референдума по избранию заместителей председателей и секретарей УИК.</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формировании УИК, комиссий референдума Комиссия учитывает принципы преемственности в работе, целесообразности назначения в состав комиссий лиц, имеющих высшее юридическое образование и опыт проведения выбор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назначении председателя УИК, комиссии референдума принимается Комиссией большинством от установленного числа членов Ко</w:t>
        <w:softHyphen/>
        <w:t>миссии с правом решающего голоса одновременно с решением о формировании УИК, комиссий референдума, как правило, в присутствии лица, реко</w:t>
        <w:softHyphen/>
        <w:t>мендованного для назначения на должность председателя.</w:t>
      </w:r>
    </w:p>
    <w:p>
      <w:pPr>
        <w:pStyle w:val="Normal"/>
        <w:shd w:fill="FFFFFF" w:val="clear"/>
        <w:spacing w:lineRule="exact" w:line="475"/>
        <w:ind w:firstLine="360"/>
        <w:jc w:val="both"/>
        <w:rPr>
          <w:rFonts w:ascii="Times New Roman" w:hAnsi="Times New Roman" w:cs="Times New Roman"/>
          <w:sz w:val="28"/>
          <w:szCs w:val="28"/>
        </w:rPr>
      </w:pPr>
      <w:r>
        <w:rPr>
          <w:rFonts w:cs="Times New Roman" w:ascii="Times New Roman" w:hAnsi="Times New Roman"/>
          <w:spacing w:val="-1"/>
          <w:sz w:val="28"/>
          <w:szCs w:val="28"/>
        </w:rPr>
        <w:t>5. Срок полномочий УИК 5 лет. Членам Комиссии с правом решающего голоса оформляются и выдаются удостоверения, действующие в течении срока полномочий соответствующих членов Комиссии.</w:t>
      </w:r>
    </w:p>
    <w:p>
      <w:pPr>
        <w:pStyle w:val="Normal"/>
        <w:shd w:fill="FFFFFF" w:val="clear"/>
        <w:spacing w:lineRule="exact" w:line="482"/>
        <w:ind w:firstLine="360"/>
        <w:jc w:val="both"/>
        <w:rPr>
          <w:rFonts w:ascii="Times New Roman" w:hAnsi="Times New Roman" w:cs="Times New Roman"/>
          <w:sz w:val="28"/>
          <w:szCs w:val="28"/>
        </w:rPr>
      </w:pPr>
      <w:r>
        <w:rPr>
          <w:rFonts w:cs="Times New Roman" w:ascii="Times New Roman" w:hAnsi="Times New Roman"/>
          <w:sz w:val="28"/>
          <w:szCs w:val="28"/>
        </w:rPr>
        <w:t>6. Кандидатуры, предложенные в состав УИК в соответствии с избирательным законодательством, но не назначенные членами комиссии, зачисляются в резерв составов УИК, который формируется избирательной комиссией Тверской области.</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Комиссия информирует избирателей, участников рефе</w:t>
        <w:softHyphen/>
        <w:t>рендума о законодательстве РФ о выборах и референдуме, о ходе подготов</w:t>
        <w:softHyphen/>
        <w:t>ки и проведения выборов и референдумов, о сроках и порядке совершения избирательных действий, о кандидатах, избирательных объединениях, инициативных группа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Комиссии по информированию избирателей, участни</w:t>
        <w:softHyphen/>
        <w:t>ков референдума не должна содержать признаки агитации, а информация должна быть объективной, достоверной, не должна нарушать равенства прав кандидатов, избирательных объединений, инициативных групп.</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страция (учет) избирателей ведется с помощью ГАС «Выборы» в соответствии с Положением о государственной системе регист</w:t>
        <w:softHyphen/>
        <w:t>рации (учета) избирателей, участников референдума в РФ, утвержденным постановлением ЦИК РФ от 06 ноября 1997 г. № 134/973-2 (с изменения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совместно с администрацией района составляет схему получения сведений об избирателях от держателей информ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общение сведений о зарегистрированных избирателях осуществляется системным администратором по состоянию на 1 января и </w:t>
        <w:br/>
        <w:t>1 июля каж</w:t>
        <w:softHyphen/>
        <w:t>дого года.</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r>
        <w:rPr>
          <w:rFonts w:cs="Times New Roman" w:ascii="Times New Roman" w:hAnsi="Times New Roman"/>
          <w:sz w:val="28"/>
          <w:szCs w:val="28"/>
        </w:rPr>
        <w:t>В соответствии с требованиями статьи 17 Федерального Закона в период подготовки к выборам, референдуму Комиссия составляет список избирателей, участников референдума отдельно по каждому избира</w:t>
        <w:softHyphen/>
        <w:t>тельному участку.</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иссия принимает меры к тому, чтобы технологиче</w:t>
        <w:softHyphen/>
        <w:t>ское оборудование, обеспечивающее работу УИК, комиссии референдума, организацию голосования избирателей, участников референдума соответствовало требованиям постановления ЦИК от 29 января 2014 г. №214/1405-6 «О нормативах технологического оборудования для участковых комиссий при проведении выборов, референдумов в Российской Федерации» (с изменения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взаимодействуя с представительными органами местного самоуправления, администрациями района и поселений, предприятиями и учреждениями, принимает меры по своевременному оборудованию избирательных участков, материальному и организационно-техническому обеспе</w:t>
        <w:softHyphen/>
        <w:t>чению деятельности УИК, комиссий референдума.</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0.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вую базу для работы с обращениями граждан со</w:t>
        <w:softHyphen/>
        <w:t xml:space="preserve">ставляют: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избирательных прав и права на участие в референдуме граждан Российской Федерации» от 12 июня 2002 года № 67-ФЗ (с изменениями и дополнения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порядке рассмотрения обращений граждан Российской Федерации" от 2 мая 2006 года № 59-ФЗ(с изменениям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Избирательный кодекс Тверской области от 07 апреля 2003 г. </w:t>
        <w:br/>
        <w:t>(с изменениями и дополнения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в пределах своей компетенции рассматривает поступившие обращения, принимает по ним решения и извещает о принятых мерах в установленном законом порядке. Решение Комиссии по существу жалобы принимается большинством голосов от числа присутствующих членов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Жалобы (заявления), рассмотрение которых входит в компетенцию Комиссии, а также на действия (бездействие) участковых избирательных комиссий подлежат обязательному рассмотрению созданной решением Комиссии Рабочей группой по рассмотрению обращений участников избирательного процесса и на заседании Комиссии. При этом Комиссия обязана рассмотреть жалобу и вынести одно из следующих решений:</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тавить жалобу без удовлетворения;</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менить обжалуемое решение полностью или в части и принять решение по существу;</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менить обжалуемое решение полностью или в части, обязав участковую избирательную комиссию повторно рассмотреть вопрос и принять решение по существу.</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 оформляется постановлением. Заявителю дается письменный ответ.</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требующие разъяснения   избирательного законодательства, рассматриваются рабочей группой Комиссии и её председателем, заяви</w:t>
        <w:softHyphen/>
        <w:t>телю дается письменный ответ.</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касающиеся нарушения избирательных прав или права на участие в референдуме граждан РФ, не однозначно требующие принятия мер иными органами, направляются в виде копий с сопроводительным пись</w:t>
        <w:softHyphen/>
        <w:t>мом в орган, в компетенции которого находится рассмотрение этого обраще</w:t>
        <w:softHyphen/>
        <w:t>ния. Заявителю дается письменное разъяснение.</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по вопросам, не   входящим в компетенцию Комиссии, заявителю направляется письмо с разъяснением о том, куда и в каком порядке ему следует обратиться.</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обращение указывает на нарушение закона кандидатом, изби</w:t>
        <w:softHyphen/>
        <w:t>рательным объединением, инициативной группой по проведению референдума, иной группой участников референдума, этот кандидат, избирательное объединение, инициативная группа по проведению референдума, иная группа участников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обращения, поступившие в Комиссию, регистрируются и рассматриваются в установленные законом сроки.</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период избирательной кампании, кампании референдума, не требующие проведения проверки, рассматриваются в пятидневный срок, но не позднее дня, предшествующего дню голосования.</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день голосования или в день, следующий за днем голосования, рассматриваются немедленно.</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период избирательной кампании, кам</w:t>
        <w:softHyphen/>
        <w:t>пании референдума, требующие проведения дополнительной проверки, рассматриваются не позднее, чем в 10-дневнй срок со дня поступления.</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жвыборный период обращения граждан по вопросам, которые входят в компетенцию Комиссии, рассматриваются в течение 30 дней со дня их регистрации. В случае направления запроса срок может быть продлен, но не более чем на 30 дней, с уведомлением об этом гражданина.</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рассмотрение которого не входит в компетенцию Комиссии, в течение 7 дней со дня регистрации направляется в соответствующий орган или должностному лицу    уведомлением гражданина о переадре</w:t>
        <w:softHyphen/>
        <w:t>сации обращения.</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аются ответы на обращения: а) содержащие оскорбительные выражения, б) в которых не указаны фамилия и адрес гражданина, в) по которым ранее уже давались ответы.</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отвечает за организацию работы с обращениями граждан, обеспечивает соблюдение законодательства в работе с обраще</w:t>
        <w:softHyphen/>
        <w:t>ниями граждан.</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считаются разрешенными, если рассмотрены все поставленные в них вопросы, по ним приняты необходимые меры и даны исчерпывающие ответы. Рассмотрение обращения не может считаться законченным на основании документа, в котором сообщается о принимаемых Комиссией мерах по решению поставленных автором письма вопросов. В этом случае обращение ставится на дополнительный контроль до полного осуще</w:t>
        <w:softHyphen/>
        <w:t>ствления намеченных мер,</w:t>
      </w:r>
    </w:p>
    <w:p>
      <w:pPr>
        <w:pStyle w:val="Normal"/>
        <w:numPr>
          <w:ilvl w:val="0"/>
          <w:numId w:val="8"/>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снятии с контроля обращений принимается председателем Комиссии.</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V. ПРЕДСЕДАТЕЛЬ, ЗАМЕСТИТЕЛЬ ПРЕДСЕДАТЕЛЯ И </w:t>
        <w:br/>
        <w:t>СЕКРЕТАРЬ КОМИССИ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Председатель территориальной избирательной комиссии Бологовского района (далее, председатель Комиссии) назначается Избирательной комиссией Тверской области. Председатель Комиссии работает на постоянной (штатной) основе.</w:t>
      </w:r>
    </w:p>
    <w:p>
      <w:pPr>
        <w:pStyle w:val="Normal"/>
        <w:suppressAutoHyphens w:val="true"/>
        <w:spacing w:lineRule="auto" w:line="360" w:before="0" w:after="0"/>
        <w:ind w:firstLine="709"/>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Заместитель председателя и секретарь Комиссии избира</w:t>
        <w:softHyphen/>
        <w:t>ются на ее первом заседании из числа членов Комиссии с правом решающего голоса тайным голосованием с использованием бюллетеней для голосования.</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r>
        <w:rPr>
          <w:rFonts w:cs="Times New Roman" w:ascii="Times New Roman" w:hAnsi="Times New Roman"/>
          <w:sz w:val="28"/>
          <w:szCs w:val="28"/>
        </w:rPr>
        <w:t>Полномочия председателя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Normal"/>
        <w:numPr>
          <w:ilvl w:val="0"/>
          <w:numId w:val="10"/>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ерспективное и текущее планирование деятельности Комиссии, контролирует ход выполнения планов ее работы;</w:t>
      </w:r>
    </w:p>
    <w:p>
      <w:pPr>
        <w:pStyle w:val="Normal"/>
        <w:numPr>
          <w:ilvl w:val="0"/>
          <w:numId w:val="10"/>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комиссии;</w:t>
      </w:r>
    </w:p>
    <w:p>
      <w:pPr>
        <w:pStyle w:val="Normal"/>
        <w:numPr>
          <w:ilvl w:val="0"/>
          <w:numId w:val="10"/>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дает распоряжения и дает поручения членам Комиссии по вопросам, отнесенным к его компетенции;</w:t>
      </w:r>
    </w:p>
    <w:p>
      <w:pPr>
        <w:pStyle w:val="Normal"/>
        <w:numPr>
          <w:ilvl w:val="0"/>
          <w:numId w:val="10"/>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ывает постановления Комиссии и распоряжения;</w:t>
      </w:r>
    </w:p>
    <w:p>
      <w:pPr>
        <w:pStyle w:val="Normal"/>
        <w:numPr>
          <w:ilvl w:val="0"/>
          <w:numId w:val="10"/>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Комиссию во взаимоотношениях с органами государственной власти Тверской области, иными государственными органами, органами местного самоуправления, избирательными комиссиями, комиссиями референдума,  общественными  объединениями, другими организациями и должностными лицами, а также средствам массовой информации;</w:t>
      </w:r>
    </w:p>
    <w:p>
      <w:pPr>
        <w:pStyle w:val="Normal"/>
        <w:numPr>
          <w:ilvl w:val="0"/>
          <w:numId w:val="10"/>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финансовых средств, выделяемых на со</w:t>
        <w:softHyphen/>
        <w:t>держание Комиссии из областного бюджета;</w:t>
      </w:r>
    </w:p>
    <w:p>
      <w:pPr>
        <w:pStyle w:val="Normal"/>
        <w:numPr>
          <w:ilvl w:val="0"/>
          <w:numId w:val="10"/>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б участии в проводимых Избирательной комиссией Тверской области со</w:t>
        <w:softHyphen/>
        <w:t>вещаниях, конференциях, доводит до сведения членов комиссии наиболее принципиальные решения Центральной избирательной комиссии РФ, Изби</w:t>
        <w:softHyphen/>
        <w:t>рательной комиссии Тверской области, органов государственной власти Тверской области; органов местного самоуправления;</w:t>
      </w:r>
    </w:p>
    <w:p>
      <w:pPr>
        <w:pStyle w:val="Normal"/>
        <w:numPr>
          <w:ilvl w:val="0"/>
          <w:numId w:val="10"/>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и кон</w:t>
        <w:softHyphen/>
        <w:t>ституционными законами, федеральными и областными законами, настоя</w:t>
        <w:softHyphen/>
        <w:t>щим Регламентом и распределением обязанностей в Комиссии.</w:t>
      </w:r>
    </w:p>
    <w:p>
      <w:pPr>
        <w:pStyle w:val="Normal"/>
        <w:suppressAutoHyphens w:val="true"/>
        <w:spacing w:lineRule="auto" w:line="360" w:before="0" w:after="0"/>
        <w:ind w:firstLine="709"/>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Полномочия заместителя председателя Комиссии:</w:t>
      </w:r>
    </w:p>
    <w:p>
      <w:pPr>
        <w:pStyle w:val="Normal"/>
        <w:numPr>
          <w:ilvl w:val="0"/>
          <w:numId w:val="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щает председателя Комиссии в его отсутствие;</w:t>
      </w:r>
    </w:p>
    <w:p>
      <w:pPr>
        <w:pStyle w:val="Normal"/>
        <w:numPr>
          <w:ilvl w:val="0"/>
          <w:numId w:val="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Комиссии созывает и ведет заседания Комиссии;</w:t>
      </w:r>
    </w:p>
    <w:p>
      <w:pPr>
        <w:pStyle w:val="Normal"/>
        <w:numPr>
          <w:ilvl w:val="0"/>
          <w:numId w:val="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нормативов технологического оборудования избирательных комиссий и комиссий референдума, под</w:t>
        <w:softHyphen/>
        <w:t>готовкой нормативов изготовления (включая степень защищенности) избирательных документов, документов референдума;</w:t>
      </w:r>
    </w:p>
    <w:p>
      <w:pPr>
        <w:pStyle w:val="Normal"/>
        <w:numPr>
          <w:ilvl w:val="0"/>
          <w:numId w:val="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организацией работы по проверке финансовых отчетов УИК, комиссий референдума;</w:t>
      </w:r>
    </w:p>
    <w:p>
      <w:pPr>
        <w:pStyle w:val="Normal"/>
        <w:numPr>
          <w:ilvl w:val="0"/>
          <w:numId w:val="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Комиссии;</w:t>
      </w:r>
    </w:p>
    <w:p>
      <w:pPr>
        <w:pStyle w:val="Normal"/>
        <w:numPr>
          <w:ilvl w:val="0"/>
          <w:numId w:val="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и конституционными законами, федеральными и областными законами, настоящим Регламентом и распределением обязанностей в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r>
      <w:r>
        <w:rPr>
          <w:rFonts w:cs="Times New Roman" w:ascii="Times New Roman" w:hAnsi="Times New Roman"/>
          <w:sz w:val="28"/>
          <w:szCs w:val="28"/>
        </w:rPr>
        <w:t>Полномочия секретаря Комиссии:</w:t>
      </w:r>
    </w:p>
    <w:p>
      <w:pPr>
        <w:pStyle w:val="Normal"/>
        <w:numPr>
          <w:ilvl w:val="0"/>
          <w:numId w:val="1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седаний Комиссии, вносимых на ее рассмотрение материалов;</w:t>
      </w:r>
    </w:p>
    <w:p>
      <w:pPr>
        <w:pStyle w:val="Normal"/>
        <w:numPr>
          <w:ilvl w:val="0"/>
          <w:numId w:val="1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дит решения и иные материалы Комиссии до сведения членов комиссии,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numPr>
          <w:ilvl w:val="0"/>
          <w:numId w:val="1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ывает постановления Комиссии;</w:t>
      </w:r>
    </w:p>
    <w:p>
      <w:pPr>
        <w:pStyle w:val="Normal"/>
        <w:numPr>
          <w:ilvl w:val="0"/>
          <w:numId w:val="1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ет работу, связанную с проведением выборов в органы государственной власти, референдумов, а также с формированием УИК, комиссий референдума и организацией их деятельности;</w:t>
      </w:r>
    </w:p>
    <w:p>
      <w:pPr>
        <w:pStyle w:val="Normal"/>
        <w:numPr>
          <w:ilvl w:val="0"/>
          <w:numId w:val="1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Комиссии;</w:t>
      </w:r>
    </w:p>
    <w:p>
      <w:pPr>
        <w:pStyle w:val="Normal"/>
        <w:numPr>
          <w:ilvl w:val="0"/>
          <w:numId w:val="1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политическими партиями, общественными объе</w:t>
        <w:softHyphen/>
        <w:t>динениями, группами избирателей, инициативными группами по проведению референдума Российской Федерации и иными группами участников референдума Российской Федерации по вопросам формирования участковых комиссий;</w:t>
      </w:r>
    </w:p>
    <w:p>
      <w:pPr>
        <w:pStyle w:val="Normal"/>
        <w:numPr>
          <w:ilvl w:val="0"/>
          <w:numId w:val="1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организует извещение представителей политических партий о заседаниях Комиссии.</w:t>
      </w:r>
    </w:p>
    <w:p>
      <w:pPr>
        <w:pStyle w:val="Normal"/>
        <w:numPr>
          <w:ilvl w:val="0"/>
          <w:numId w:val="13"/>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Регламентом и распределением обязанностей в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6. </w:t>
      </w:r>
      <w:r>
        <w:rPr>
          <w:rFonts w:cs="Times New Roman" w:ascii="Times New Roman" w:hAnsi="Times New Roman"/>
          <w:sz w:val="28"/>
          <w:szCs w:val="28"/>
        </w:rPr>
        <w:t>В случае временного отсутствия заместителя председателя Комиссии, секретаря Комиссии их обязанности могут быть возложены пред</w:t>
        <w:softHyphen/>
        <w:t>седателем Комиссии на других членов Комиссии с правом решающего голоса на срок не более трех месяцев.</w:t>
      </w:r>
    </w:p>
    <w:p>
      <w:pPr>
        <w:pStyle w:val="Normal"/>
        <w:suppressAutoHyphens w:val="true"/>
        <w:spacing w:lineRule="auto" w:line="360" w:before="0" w:after="0"/>
        <w:ind w:left="-142" w:firstLine="709"/>
        <w:rPr>
          <w:rFonts w:ascii="Times New Roman" w:hAnsi="Times New Roman" w:cs="Times New Roman"/>
          <w:sz w:val="28"/>
          <w:szCs w:val="28"/>
        </w:rPr>
      </w:pPr>
      <w:r>
        <w:rPr>
          <w:rFonts w:cs="Times New Roman" w:ascii="Times New Roman" w:hAnsi="Times New Roman"/>
          <w:b/>
          <w:sz w:val="28"/>
          <w:szCs w:val="28"/>
        </w:rPr>
        <w:t xml:space="preserve">Статья 27.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заместитель председателя и секретарь Ко</w:t>
        <w:softHyphen/>
        <w:t>миссии могут быть досрочно освобождены от обязанностей.</w:t>
      </w:r>
    </w:p>
    <w:p>
      <w:pPr>
        <w:pStyle w:val="Normal"/>
        <w:numPr>
          <w:ilvl w:val="0"/>
          <w:numId w:val="5"/>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досрочно освобождается от обязанностей на основании постановления Избирательной комиссией Тверской области.  В  случае досрочного освобождения от должности председателя Комиссии его обязанности исполняет заместитель председателя Комиссии до назначения председателя Комиссии.</w:t>
      </w:r>
    </w:p>
    <w:p>
      <w:pPr>
        <w:pStyle w:val="Normal"/>
        <w:numPr>
          <w:ilvl w:val="0"/>
          <w:numId w:val="5"/>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 секретарь Комиссии освобождаются от обязанностей на основании решений Комиссии, принимаемых большинством голосов от установленного числа членов Комиссии тайным голосованием. В случае освобождения от обязанностей по личному заявлению решение принимается открытым голосованием.</w:t>
      </w:r>
    </w:p>
    <w:p>
      <w:pPr>
        <w:pStyle w:val="Normal"/>
        <w:numPr>
          <w:ilvl w:val="0"/>
          <w:numId w:val="5"/>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об освобождении от обязанностей заместителя председателя Комиссии, секретаря Комиссии оформляются постановлениями Комиссии.</w:t>
      </w:r>
    </w:p>
    <w:p>
      <w:pPr>
        <w:pStyle w:val="Normal"/>
        <w:numPr>
          <w:ilvl w:val="0"/>
          <w:numId w:val="5"/>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освобождения от обязанностей заместителя председателя, секретаря Комиссии их обязанности могут быть возложены на других членов Комиссии с правом решающего голоса до избрания соответст</w:t>
        <w:softHyphen/>
        <w:t>венно заместителя председателя Комиссии, секретаря Комиссии. Новые выборы проводятся не позднее, чем через месяц со дня их освобождения в порядке, установленном Федеральным законом и настоящим Регламентом, а в период избирательной кампании - в течение 10 дней.</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 ПРАВА И ОБЯЗАННОСТИ ЧЛЕНОВ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w:t>
      </w:r>
      <w:r>
        <w:rPr>
          <w:rFonts w:cs="Times New Roman" w:ascii="Times New Roman" w:hAnsi="Times New Roman"/>
          <w:sz w:val="28"/>
          <w:szCs w:val="28"/>
        </w:rPr>
        <w:t>Член Комиссии с правом решающего голоса вправе:</w:t>
      </w:r>
    </w:p>
    <w:p>
      <w:pPr>
        <w:pStyle w:val="Normal"/>
        <w:numPr>
          <w:ilvl w:val="0"/>
          <w:numId w:val="6"/>
        </w:numPr>
        <w:suppressAutoHyphens w:val="tru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Голосовать на заседании комиссии, подписывать ее решения в случаях, установленных федеральными конституционными законами, федеральными законами, законами Тверской области;</w:t>
      </w:r>
    </w:p>
    <w:p>
      <w:pPr>
        <w:pStyle w:val="Normal"/>
        <w:numPr>
          <w:ilvl w:val="0"/>
          <w:numId w:val="6"/>
        </w:numPr>
        <w:suppressAutoHyphens w:val="tru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ыступать на заседании Комиссии, в том числе с особым мнением, вносить предложения по вопросам, входящим в компетенцию Комиссии, и требовать проведения по данным вопросам голосования;</w:t>
      </w:r>
    </w:p>
    <w:p>
      <w:pPr>
        <w:pStyle w:val="Normal"/>
        <w:numPr>
          <w:ilvl w:val="0"/>
          <w:numId w:val="6"/>
        </w:numPr>
        <w:suppressAutoHyphens w:val="tru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другим участникам заседания Комиссии в соответ</w:t>
        <w:softHyphen/>
        <w:t>ствии с повесткой дня и получать на них ответы по существу;</w:t>
      </w:r>
    </w:p>
    <w:p>
      <w:pPr>
        <w:pStyle w:val="Normal"/>
        <w:numPr>
          <w:ilvl w:val="0"/>
          <w:numId w:val="6"/>
        </w:numPr>
        <w:suppressAutoHyphens w:val="tru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омиссии и нижестоящих комиссий (в том числе со списками избирателей, участников референ</w:t>
        <w:softHyphen/>
        <w:t>дума, с подписными листами, бюллетенями), непосредственно связанным с выборами, референдумами, включая документы и материалы, находящиеся на машиночитаемых носителях, получать копии этих документов и материалов (за исключением списков избирателей, участников референдума, избира</w:t>
        <w:softHyphen/>
        <w:t>тельных бюллетеней, бюллетеней для голосования на референдум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этих ко</w:t>
        <w:softHyphen/>
        <w:t>пий;</w:t>
      </w:r>
    </w:p>
    <w:p>
      <w:pPr>
        <w:pStyle w:val="Normal"/>
        <w:numPr>
          <w:ilvl w:val="0"/>
          <w:numId w:val="6"/>
        </w:numPr>
        <w:suppressAutoHyphens w:val="tru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w:t>
      </w:r>
    </w:p>
    <w:p>
      <w:pPr>
        <w:pStyle w:val="Normal"/>
        <w:numPr>
          <w:ilvl w:val="0"/>
          <w:numId w:val="6"/>
        </w:numPr>
        <w:suppressAutoHyphens w:val="tru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Комиссии в суд;</w:t>
      </w:r>
    </w:p>
    <w:p>
      <w:pPr>
        <w:pStyle w:val="Normal"/>
        <w:numPr>
          <w:ilvl w:val="0"/>
          <w:numId w:val="6"/>
        </w:numPr>
        <w:suppressAutoHyphens w:val="tru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сутствовать и выступать на совещаниях, проводимых в Комиссии;</w:t>
      </w:r>
    </w:p>
    <w:p>
      <w:pPr>
        <w:pStyle w:val="Normal"/>
        <w:numPr>
          <w:ilvl w:val="0"/>
          <w:numId w:val="6"/>
        </w:numPr>
        <w:suppressAutoHyphens w:val="tru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едседателем Комиссии в установленном по</w:t>
        <w:softHyphen/>
        <w:t>рядке привлекать ученых и специалистов к экспертной, аналитической и иной работе, связанной с деятельностью Комиссии;</w:t>
      </w:r>
    </w:p>
    <w:p>
      <w:pPr>
        <w:pStyle w:val="Normal"/>
        <w:numPr>
          <w:ilvl w:val="0"/>
          <w:numId w:val="6"/>
        </w:numPr>
        <w:suppressAutoHyphens w:val="tru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в соответствии с федеральными конституционными законами, федеральными законами, законами области и решениями Комиссии.</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9.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 Комиссии с правом совещательного голоса в соот</w:t>
        <w:softHyphen/>
        <w:t xml:space="preserve">ветствии </w:t>
        <w:br/>
        <w:t>с п. 22 ст. 29 Федерального закона, п. 20, ст. 25 Избирательного ко</w:t>
        <w:softHyphen/>
        <w:t>декса имеет те же права, что и член Комиссии с правом решающего голоса, за исключением указанного в пункте 1 статьи 28 настоящего Регламента, а также права не имеет права участвовать в подсчете и погашении бюллетеней, составлять протоколы об административных правонарушени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0. </w:t>
      </w:r>
      <w:r>
        <w:rPr>
          <w:rFonts w:cs="Times New Roman" w:ascii="Times New Roman" w:hAnsi="Times New Roman"/>
          <w:sz w:val="28"/>
          <w:szCs w:val="28"/>
        </w:rPr>
        <w:t>Член Комиссии с правом решающего голоса обязан:</w:t>
      </w:r>
    </w:p>
    <w:p>
      <w:pPr>
        <w:pStyle w:val="Normal"/>
        <w:numPr>
          <w:ilvl w:val="0"/>
          <w:numId w:val="1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утствовать на всех заседаниях Комиссии;</w:t>
      </w:r>
    </w:p>
    <w:p>
      <w:pPr>
        <w:pStyle w:val="Normal"/>
        <w:numPr>
          <w:ilvl w:val="0"/>
          <w:numId w:val="1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одготовку вопросов, вносимых на рассмотрение Комиссии в соответствии с решениями Комиссии и поручениями председателя Комиссии;</w:t>
      </w:r>
    </w:p>
    <w:p>
      <w:pPr>
        <w:pStyle w:val="Normal"/>
        <w:numPr>
          <w:ilvl w:val="0"/>
          <w:numId w:val="1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лаговременно информировать председателя Комиссии о невозможности присутствовать на заседании Комиссии по уважительной причине;</w:t>
      </w:r>
    </w:p>
    <w:p>
      <w:pPr>
        <w:pStyle w:val="Normal"/>
        <w:numPr>
          <w:ilvl w:val="0"/>
          <w:numId w:val="1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оручения Комиссии и её председателя, данные в преде</w:t>
        <w:softHyphen/>
        <w:t>лах их полномочий;</w:t>
      </w:r>
    </w:p>
    <w:p>
      <w:pPr>
        <w:pStyle w:val="Normal"/>
        <w:numPr>
          <w:ilvl w:val="0"/>
          <w:numId w:val="1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требования законодательства Российской Федерации, Тверской области, нормативных актов Комиссии, определяющих правила организации работы Комиссии.</w:t>
      </w:r>
    </w:p>
    <w:p>
      <w:pPr>
        <w:pStyle w:val="Normal"/>
        <w:numPr>
          <w:ilvl w:val="0"/>
          <w:numId w:val="12"/>
        </w:numPr>
        <w:shd w:fill="FFFFFF" w:val="clear"/>
        <w:spacing w:lineRule="exact" w:line="475"/>
        <w:ind w:left="0" w:firstLine="426"/>
        <w:jc w:val="both"/>
        <w:rPr>
          <w:rFonts w:ascii="Times New Roman" w:hAnsi="Times New Roman" w:cs="Times New Roman"/>
          <w:b/>
          <w:b/>
          <w:bCs/>
          <w:spacing w:val="1"/>
          <w:sz w:val="28"/>
          <w:szCs w:val="28"/>
        </w:rPr>
      </w:pPr>
      <w:r>
        <w:rPr>
          <w:rFonts w:cs="Times New Roman" w:ascii="Times New Roman" w:hAnsi="Times New Roman"/>
          <w:sz w:val="28"/>
          <w:szCs w:val="28"/>
        </w:rPr>
        <w:t>Соблюдать законодательство Российской Федерации и Тверской области о противодействии корруп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31. </w:t>
      </w:r>
      <w:r>
        <w:rPr>
          <w:rFonts w:cs="Times New Roman" w:ascii="Times New Roman" w:hAnsi="Times New Roman"/>
          <w:sz w:val="28"/>
          <w:szCs w:val="28"/>
        </w:rPr>
        <w:t>Срок полномочий члена Комиссии с правом решающего голоса истекает одновременно с прекращением полномочий Комиссии, в со</w:t>
        <w:softHyphen/>
        <w:t>став которой он входит.</w:t>
      </w:r>
    </w:p>
    <w:p>
      <w:pPr>
        <w:pStyle w:val="Normal"/>
        <w:shd w:fill="FFFFFF" w:val="clear"/>
        <w:spacing w:lineRule="exact" w:line="475"/>
        <w:ind w:firstLine="426"/>
        <w:jc w:val="both"/>
        <w:rPr>
          <w:rFonts w:ascii="Times New Roman" w:hAnsi="Times New Roman" w:cs="Times New Roman"/>
          <w:sz w:val="28"/>
          <w:szCs w:val="28"/>
        </w:rPr>
      </w:pPr>
      <w:r>
        <w:rPr>
          <w:rFonts w:cs="Times New Roman" w:ascii="Times New Roman" w:hAnsi="Times New Roman"/>
          <w:spacing w:val="-1"/>
          <w:sz w:val="28"/>
          <w:szCs w:val="28"/>
        </w:rPr>
        <w:t>Членам Комиссии с правом решающего голоса оформляются и выдаются удостоверения, действующие в течении срока полномочий соответствующих членов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2. </w:t>
      </w:r>
      <w:r>
        <w:rPr>
          <w:rFonts w:cs="Times New Roman" w:ascii="Times New Roman" w:hAnsi="Times New Roman"/>
          <w:sz w:val="28"/>
          <w:szCs w:val="28"/>
        </w:rPr>
        <w:t>Полномочия члена Комиссии с правом решающего голоса прекращаются досрочно в случаях, предусмотренных пунктами 6-8 статьи 29 Федерального закона; пунктами 6 - 8 статьи 25 Избирательного кодекса Тверской област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3.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членов Комиссии с правом совещательного голоса в случаях, если кандидаты, их назначившие, или списки кандидатов, выдвинутые политическими партиями, их назначившими, были избраны или приняли участие в распределении мандатов, продолжаются до окончания ре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в день окончания соответствующей избирательной кампан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итель    политической    партии    в    период, на    который распространяются его полномочия, вправе: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suppressAutoHyphens w:val="true"/>
        <w:spacing w:lineRule="auto" w:line="360" w:before="0" w:after="0"/>
        <w:ind w:firstLine="708"/>
        <w:jc w:val="both"/>
        <w:rPr/>
      </w:pPr>
      <w:r>
        <w:rPr>
          <w:rFonts w:cs="Times New Roman" w:ascii="Times New Roman" w:hAnsi="Times New Roman"/>
          <w:sz w:val="28"/>
          <w:szCs w:val="28"/>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КОМИССИИ</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4. </w:t>
      </w:r>
      <w:r>
        <w:rPr>
          <w:rFonts w:cs="Times New Roman" w:ascii="Times New Roman" w:hAnsi="Times New Roman"/>
          <w:sz w:val="28"/>
          <w:szCs w:val="28"/>
        </w:rPr>
        <w:t>Порядок проведения первого заседания Комиссии.</w:t>
      </w:r>
    </w:p>
    <w:p>
      <w:pPr>
        <w:pStyle w:val="Style17"/>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я о назна</w:t>
        <w:softHyphen/>
        <w:t>чении членов Комиссии Избирательной комиссией Тверской области, но не ранее истечения срока полномочий комиссии прежнего состава.</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Комиссии открывает и ведет председатель Комис</w:t>
        <w:softHyphen/>
        <w:t>сии.</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и председатель представляет членов комиссии с правом решающего голоса,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w:t>
      </w:r>
    </w:p>
    <w:p>
      <w:pPr>
        <w:pStyle w:val="Normal"/>
        <w:numPr>
          <w:ilvl w:val="0"/>
          <w:numId w:val="9"/>
        </w:numPr>
        <w:suppressAutoHyphens w:val="true"/>
        <w:spacing w:lineRule="auto" w:line="360" w:before="0" w:after="0"/>
        <w:ind w:left="0" w:firstLine="709"/>
        <w:jc w:val="both"/>
        <w:rPr/>
      </w:pPr>
      <w:r>
        <w:rPr>
          <w:rFonts w:cs="Times New Roman" w:ascii="Times New Roman" w:hAnsi="Times New Roman"/>
          <w:sz w:val="28"/>
          <w:szCs w:val="28"/>
        </w:rPr>
        <w:t>Выборы заместителя председателя и секретаря Комиссии проводятся в порядке, установленном Федеральным законном, Кодексом, настоящим Регламентом.</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выборов заместителя председателя и секретаря Комиссии открытым голосованием большинством голосов от числа присутст</w:t>
        <w:softHyphen/>
        <w:t>вующих членов Комиссии избирается счетная комиссия в составе трех чле</w:t>
        <w:softHyphen/>
        <w:t>нов Комиссии с правом решающего голоса.</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дидатов на должность заместителя председателя и секретаря Комиссии выдвигают члены комиссии с правом решающего голоса. Член Комиссии вправе выдвинуть свою кандидатуру. В бюллетень для тайного голосования по выборам заместителя председателя и секретаря Комиссии вносятся фамилии, имена, отчества всех выдвинутых кандидатов, за исключени</w:t>
        <w:softHyphen/>
        <w:t>ем лиц, взявших самоотвод. Самоотвод принимается без голосования.   По кандидатурам проводится обсуждение.</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голосование проводится по нескольким кандидатурам, в бюллетене справа от фамилии, имени, отчества кандидата помещается пустой квадрат. При заполнении бюллетеня в квадрате, расположенном напротив фамилии кандидата, за которого подается голос, может быть поставлен любой знак. Если голосование проводится по одной кандидатуре, ниже фамилии, имени, отчества кандидата указываются варианты волеизъявления сло</w:t>
        <w:softHyphen/>
        <w:t>вами «За» и «Против», справа от которых помещаются пустые квадраты.</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бюллетеня утверждается Комиссией открытым голосованием по предложению счетной комиссии.</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заместителя председателя ил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ыдвижении в первом туре более двоих кандидатов второй тур голосования проводится по двум кандидатам, получившим наибольшее число голос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дидату для избрания на должность заместителя председателя или секретаря Комиссии по итогам второго тура голосования необходимо набрать не менее половины голосов от установленного числа членов комиссии.</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или секретаря Комиссии. При этом кандидатом на должность заместителя председателя или секретаря Комиссии могут быть выдвинуты любые члены Комиссии, в том числе и те, по кандидатурам которых уже проводилось голосование.</w:t>
      </w:r>
    </w:p>
    <w:p>
      <w:pPr>
        <w:pStyle w:val="Normal"/>
        <w:numPr>
          <w:ilvl w:val="0"/>
          <w:numId w:val="9"/>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и секретаря Комиссии принимается Комиссией на основании протокола счетной комиссии о результатах тайного голосования   по выборам   на должность заместителя председателя Комиссии и секретаря Комиссии и оформляется постановлением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r>
        <w:rPr>
          <w:rFonts w:cs="Times New Roman" w:ascii="Times New Roman" w:hAnsi="Times New Roman"/>
          <w:sz w:val="28"/>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Статья 36.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ка к заседанию Комиссии включает в себя:</w:t>
      </w:r>
    </w:p>
    <w:p>
      <w:pPr>
        <w:pStyle w:val="Normal"/>
        <w:suppressAutoHyphens w:val="true"/>
        <w:spacing w:lineRule="auto" w:line="360" w:before="0" w:after="0"/>
        <w:jc w:val="both"/>
        <w:rPr/>
      </w:pPr>
      <w:r>
        <w:rPr>
          <w:rFonts w:cs="Times New Roman" w:ascii="Times New Roman" w:hAnsi="Times New Roman"/>
          <w:sz w:val="28"/>
          <w:szCs w:val="28"/>
        </w:rPr>
        <w:t>-подготовку проекта повестки дня заседания;</w:t>
      </w:r>
    </w:p>
    <w:p>
      <w:pPr>
        <w:pStyle w:val="Normal"/>
        <w:suppressAutoHyphens w:val="true"/>
        <w:spacing w:lineRule="auto" w:line="360" w:before="0" w:after="0"/>
        <w:jc w:val="both"/>
        <w:rPr/>
      </w:pPr>
      <w:r>
        <w:rPr>
          <w:rFonts w:cs="Times New Roman" w:ascii="Times New Roman" w:hAnsi="Times New Roman"/>
          <w:sz w:val="28"/>
          <w:szCs w:val="28"/>
        </w:rPr>
        <w:t>-извещение о заседании членов Комиссии за 2 дня;</w:t>
      </w:r>
    </w:p>
    <w:p>
      <w:pPr>
        <w:pStyle w:val="Normal"/>
        <w:suppressAutoHyphens w:val="true"/>
        <w:spacing w:lineRule="auto" w:line="360" w:before="0" w:after="0"/>
        <w:jc w:val="both"/>
        <w:rPr/>
      </w:pPr>
      <w:r>
        <w:rPr>
          <w:rFonts w:cs="Times New Roman" w:ascii="Times New Roman" w:hAnsi="Times New Roman"/>
          <w:sz w:val="28"/>
          <w:szCs w:val="28"/>
        </w:rPr>
        <w:t>-подготовку проектов постановлений, приложений к ним, информационных и других материалов по рассматриваемым вопроса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я Комиссии созываются председателем Комиссии или по его поручению заместителем председателя. Заседание Комиссии также обязательно проводится по требованию не менее одной трети от установленного числа членов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едания Комиссии проводятся открыто и гласно</w:t>
      </w:r>
      <w:r>
        <w:rPr>
          <w:rFonts w:cs="Times New Roman" w:ascii="Times New Roman" w:hAnsi="Times New Roman"/>
          <w:i/>
          <w:sz w:val="28"/>
          <w:szCs w:val="28"/>
        </w:rPr>
        <w:t xml:space="preserve">. </w:t>
      </w:r>
      <w:r>
        <w:rPr>
          <w:rFonts w:cs="Times New Roman" w:ascii="Times New Roman" w:hAnsi="Times New Roman"/>
          <w:sz w:val="28"/>
          <w:szCs w:val="28"/>
        </w:rPr>
        <w:t xml:space="preserve">На всех заседаниях Комиссии вправе присутствовать члены вышестоящих избирательных комиссий, представители политических партий, представители средств массовой информации и иные лица в соответствии с действующим законодательством. Комиссия обязана обеспечить оповещение и возможность свободного доступа указанных лиц на свои заседания. </w:t>
      </w:r>
    </w:p>
    <w:p>
      <w:pPr>
        <w:pStyle w:val="Normal"/>
        <w:suppressAutoHyphens w:val="true"/>
        <w:spacing w:lineRule="auto" w:line="360" w:before="0" w:after="0"/>
        <w:ind w:firstLine="709"/>
        <w:jc w:val="both"/>
        <w:rPr/>
      </w:pPr>
      <w:r>
        <w:rPr>
          <w:rFonts w:cs="Times New Roman" w:ascii="Times New Roman" w:hAnsi="Times New Roman"/>
          <w:sz w:val="28"/>
          <w:szCs w:val="28"/>
        </w:rPr>
        <w:t>4. Заседания Комиссии проводятся в соответствии с планами ее работы по мере необходимости.</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седание Комиссии является правомочным, если на нем присутствует большинство от установленного числа членов Комиссии с пра</w:t>
        <w:softHyphen/>
        <w:t>вом решающего голос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 начала заседания проводится регистрация членов Комиссии, результаты которой оглашаются председательствующим перед открытием за</w:t>
        <w:softHyphen/>
        <w:t>седания.</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8.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вправе рассмотреть любой вопрос, входящий в ее компетенц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сключительно на заседаниях Комиссии решаются вопрос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брании на должности и освобождении от должностей заместителя председателя и секретаря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назначении членов УИК, комиссий референдума, а также их предсе</w:t>
        <w:softHyphen/>
        <w:t>дател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финансовом  обеспечении  подготовки  и  проведения  выборов и референдум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пределении результатов голос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мене решений участковых избирательных комиссий, комиссий референдума, в случае, предусмотренном пунктом 9 статьи 26 Федерального закона, пунктом 10 статьи 22 Избирательного кодекса Тверской обла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ланов работы и программ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распределении обязанностей между членами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методических рекомендаций, иных актов Комиссии, а также принятия обращений и заявл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гламента Комиссии, внесении в него изменений и дополн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ращении в суд с заявлением о расформировании избирательных комиссий, комиссий референдума, о признании члена Комиссии с правом решающего голоса систематически не исполняющим свои обяза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опросы, предусмотренные федеральными конституционными законами и федеральными законами, законами Тверской обла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одготовки вопросов, вносимых на рассмотрение Комиссии, постановлением Комиссии или распоряжением председателя Комиссии могут создаваться рабочие группы из числа членов Комиссии, членов нижестоящих избирательных комиссий, комиссий референдума.</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9. </w:t>
      </w:r>
    </w:p>
    <w:p>
      <w:pPr>
        <w:pStyle w:val="Normal"/>
        <w:suppressAutoHyphens w:val="tru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ствующий на заседании Комиссии:</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вает, ведёт и закрывает заседание Комиссии в соответствии со ст. 23 Регламента Председатель избирательной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обсуждение вопросов повестки дня заседания Комиссии, ставит их на голосова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голосование в порядке поступления все предложения членов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голосование и подсчет голосов, оглашает результаты голос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ожений настоящего Регламента членами Комиссии и приглашенными лица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во время выступлений членов Комиссии и приглашенных лиц не вправе комментировать их высказывания. В случае отклонения выступающего от утвержденной повестки дня председательствующий вправе сделать последнему соответствующее замеча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0. </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 заседании Комиссии ведется протокол. Протокол ве</w:t>
        <w:softHyphen/>
        <w:t>дет секретарь Комиссии. В случае отсутствия секретаря по решению Комис</w:t>
        <w:softHyphen/>
        <w:t>сии ведение протокола поручается члену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околе заседания Комиссии указываются: дата и место проведения, повестка дня, фамилии присутствующих членов Комиссии и приглашенных, результаты голосования, принятые реш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 протоколу прилагаются принятые в ходе заседания постановления Комиссии, а также разъяснения, иные нормативные акты, заключения, заявления и обращения Комиссии, особые мнения членов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окол подписывается председательствующим на заседании Комиссии и секретарем комиссии (или лицом, его заменяющи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7 минут, заключительного слова - 3 минуты, выступлений в прениях - </w:t>
        <w:br/>
        <w:t xml:space="preserve">5 минут, дачи справок, оглашения информации, заявлений и обращений - </w:t>
        <w:br/>
        <w:t>2 минуты, если иное не установлено решениями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ПОРЯДОК ГОЛОСОВАНИЯ НА ЗАСЕДАНИЯХ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Все решения Комиссии принимаются на ее заседаниях от</w:t>
        <w:softHyphen/>
        <w:t>крытым или тайным голосованием с использованием бюллетеней.</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3. </w:t>
      </w:r>
      <w:r>
        <w:rPr>
          <w:rFonts w:cs="Times New Roman" w:ascii="Times New Roman" w:hAnsi="Times New Roman"/>
          <w:sz w:val="28"/>
          <w:szCs w:val="28"/>
        </w:rPr>
        <w:t>Комиссия по требованию любого ее члена обязана прово</w:t>
        <w:softHyphen/>
        <w:t>дить голосование по любым вопросам, входящим в ее компетенцию и рассматриваемым Комиссией на заседании в соответствии с утвержденной пове</w:t>
        <w:softHyphen/>
        <w:t>сткой дня.</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4. </w:t>
      </w:r>
      <w:r>
        <w:rPr>
          <w:rFonts w:cs="Times New Roman" w:ascii="Times New Roman" w:hAnsi="Times New Roman"/>
          <w:sz w:val="28"/>
          <w:szCs w:val="28"/>
        </w:rPr>
        <w:t>Председательствующий, участвуя в открытом голосовании, голосует последним.</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5. </w:t>
      </w:r>
      <w:r>
        <w:rPr>
          <w:rFonts w:cs="Times New Roman" w:ascii="Times New Roman" w:hAnsi="Times New Roman"/>
          <w:sz w:val="28"/>
          <w:szCs w:val="28"/>
        </w:rPr>
        <w:t>При голосовании член Комиссии с правом решающего го</w:t>
        <w:softHyphen/>
        <w:t>лоса имеет один голос и голосует лично.</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6. </w:t>
      </w:r>
      <w:r>
        <w:rPr>
          <w:rFonts w:cs="Times New Roman" w:ascii="Times New Roman" w:hAnsi="Times New Roman"/>
          <w:sz w:val="28"/>
          <w:szCs w:val="28"/>
        </w:rPr>
        <w:t>Член Комиссии с правом решающего голоса, не согласный с принятым Комиссией постановлением, вправе на заседании Комиссии, на котором было принято указанное постановление, после голосования довести до сведения членов Комиссии особое мнение, которое должно быть отражено в про</w:t>
        <w:softHyphen/>
        <w:t>токоле заседания Комиссии и приложено в письменной форме к указанному протоколу. Особые мнения членов Комиссии с правом решающего голоса по вопросам, связанным с выборами должно быть  доведено председателем Комиссии до сведения Избирательной комиссии Тверской области не позднее чем в трехдневный срок со дня приня</w:t>
        <w:softHyphen/>
        <w:t>тия решения, а в день голосования и в день, следующий за днем голосования, - незамедлительно.</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7. </w:t>
      </w:r>
    </w:p>
    <w:p>
      <w:pPr>
        <w:pStyle w:val="Normal"/>
        <w:numPr>
          <w:ilvl w:val="0"/>
          <w:numId w:val="1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в случаях, предусмотрен</w:t>
        <w:softHyphen/>
        <w:t>ных федеральными конституционными законами, федеральными законами, законами Тверской области либо по решению Комиссии, принимаемому большинством голосов от числа присутствующих членов Комиссии.</w:t>
      </w:r>
    </w:p>
    <w:p>
      <w:pPr>
        <w:pStyle w:val="Normal"/>
        <w:numPr>
          <w:ilvl w:val="0"/>
          <w:numId w:val="1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путем использования бюллетеней и определения его результатов из присутствующих членов комиссии с правом решающего голоса избирается счетная комиссия в количестве трех человек, которая избирает из своего состава председателя комиссии и организует проведение тайного голосования. Фор</w:t>
        <w:softHyphen/>
        <w:t>ма   и   текст   бюллетеня   для   голосования   утверждаются   Комиссией   по предложению счетной комиссии.</w:t>
      </w:r>
    </w:p>
    <w:p>
      <w:pPr>
        <w:pStyle w:val="Normal"/>
        <w:numPr>
          <w:ilvl w:val="0"/>
          <w:numId w:val="1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ому члену Комиссии с правом решающего голоса выдается один бюллетень для тайного голосования.</w:t>
      </w:r>
    </w:p>
    <w:p>
      <w:pPr>
        <w:pStyle w:val="Normal"/>
        <w:numPr>
          <w:ilvl w:val="0"/>
          <w:numId w:val="1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numPr>
          <w:ilvl w:val="0"/>
          <w:numId w:val="1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numPr>
          <w:ilvl w:val="0"/>
          <w:numId w:val="1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по которым невозможно определить  волеизъявление члена Комиссии с правом решающего голоса.</w:t>
      </w:r>
    </w:p>
    <w:p>
      <w:pPr>
        <w:pStyle w:val="Normal"/>
        <w:numPr>
          <w:ilvl w:val="0"/>
          <w:numId w:val="11"/>
        </w:numPr>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 Решение Комиссии, принятое тайным голосованием, оформляется постановлением Комиссии. Результаты голосования по всем вопросам вносятся в протокол заседания Комиссии.</w:t>
      </w:r>
    </w:p>
    <w:p>
      <w:pPr>
        <w:pStyle w:val="Normal"/>
        <w:suppressAutoHyphens w:val="true"/>
        <w:spacing w:lineRule="auto" w:line="360" w:before="0" w:after="0"/>
        <w:jc w:val="center"/>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I.   ПОРЯДОК ПРИНЯТИЯ РЕШЕНИЙ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8. </w:t>
      </w:r>
      <w:r>
        <w:rPr>
          <w:rFonts w:cs="Times New Roman" w:ascii="Times New Roman" w:hAnsi="Times New Roman"/>
          <w:sz w:val="28"/>
          <w:szCs w:val="28"/>
        </w:rPr>
        <w:t>Проекты постановлений Комиссии и другие необходимые материалы предоставляются членам Комиссии до открытия заседания, а в случае внесения вопроса в ходе заседания до окончания заседания.</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9. </w:t>
      </w:r>
      <w:r>
        <w:rPr>
          <w:rFonts w:cs="Times New Roman" w:ascii="Times New Roman" w:hAnsi="Times New Roman"/>
          <w:sz w:val="28"/>
          <w:szCs w:val="28"/>
        </w:rPr>
        <w:t>При рассмотрении проекта постановления Комиссия за</w:t>
        <w:softHyphen/>
        <w:t>слушивает основного докладчика, содоклады и проводит обсуждение проек</w:t>
        <w:softHyphen/>
        <w:t>та. Проект постановления, принятый Комиссией за основу, обсуждается и голосуется в дальнейшем в целом либо по пунктам или частям. 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0. </w:t>
      </w:r>
      <w:r>
        <w:rPr>
          <w:rFonts w:cs="Times New Roman" w:ascii="Times New Roman" w:hAnsi="Times New Roman"/>
          <w:sz w:val="28"/>
          <w:szCs w:val="28"/>
        </w:rPr>
        <w:t>При рассмотрении проекта постановления Комиссия впра</w:t>
        <w:softHyphen/>
        <w:t xml:space="preserve">ве; </w:t>
      </w:r>
    </w:p>
    <w:p>
      <w:pPr>
        <w:pStyle w:val="Normal"/>
        <w:suppressAutoHyphens w:val="true"/>
        <w:spacing w:lineRule="auto" w:line="360" w:before="0" w:after="0"/>
        <w:ind w:firstLine="709"/>
        <w:jc w:val="both"/>
        <w:rPr/>
      </w:pPr>
      <w:r>
        <w:rPr>
          <w:rFonts w:cs="Times New Roman" w:ascii="Times New Roman" w:hAnsi="Times New Roman"/>
          <w:sz w:val="28"/>
          <w:szCs w:val="28"/>
        </w:rPr>
        <w:t>-принять постановление, в том числе с поправками, внесенными в ходе его обсуждения;</w:t>
      </w:r>
    </w:p>
    <w:p>
      <w:pPr>
        <w:pStyle w:val="Normal"/>
        <w:suppressAutoHyphens w:val="true"/>
        <w:spacing w:lineRule="auto" w:line="360" w:before="0" w:after="0"/>
        <w:ind w:firstLine="709"/>
        <w:jc w:val="both"/>
        <w:rPr/>
      </w:pPr>
      <w:r>
        <w:rPr>
          <w:rFonts w:cs="Times New Roman" w:ascii="Times New Roman" w:hAnsi="Times New Roman"/>
          <w:sz w:val="28"/>
          <w:szCs w:val="28"/>
        </w:rPr>
        <w:t>-принять постановление за основу с последующей его доработкой и повторным рассмотрением;</w:t>
      </w:r>
    </w:p>
    <w:p>
      <w:pPr>
        <w:pStyle w:val="Normal"/>
        <w:suppressAutoHyphens w:val="true"/>
        <w:spacing w:lineRule="auto" w:line="360" w:before="0" w:after="0"/>
        <w:ind w:firstLine="709"/>
        <w:jc w:val="both"/>
        <w:rPr/>
      </w:pPr>
      <w:r>
        <w:rPr>
          <w:rFonts w:cs="Times New Roman" w:ascii="Times New Roman" w:hAnsi="Times New Roman"/>
          <w:sz w:val="28"/>
          <w:szCs w:val="28"/>
        </w:rPr>
        <w:t>-отложить обсуждение проекта постановления;</w:t>
      </w:r>
    </w:p>
    <w:p>
      <w:pPr>
        <w:pStyle w:val="Normal"/>
        <w:suppressAutoHyphens w:val="true"/>
        <w:spacing w:lineRule="auto" w:line="360" w:before="0" w:after="0"/>
        <w:ind w:firstLine="709"/>
        <w:jc w:val="both"/>
        <w:rPr/>
      </w:pPr>
      <w:r>
        <w:rPr>
          <w:rFonts w:cs="Times New Roman" w:ascii="Times New Roman" w:hAnsi="Times New Roman"/>
          <w:sz w:val="28"/>
          <w:szCs w:val="28"/>
        </w:rPr>
        <w:t>-отклонить проект постановления.</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r>
      <w:r>
        <w:rPr>
          <w:rFonts w:cs="Times New Roman" w:ascii="Times New Roman" w:hAnsi="Times New Roman"/>
          <w:sz w:val="28"/>
          <w:szCs w:val="28"/>
        </w:rPr>
        <w:t>Комиссия принимает решения по вопросам, отнесенным к ее компетенции федеральными конституционными законами, федеральными законами, законами Тверской области, а также установленным настоящим Регламентом.</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2. </w:t>
      </w:r>
      <w:r>
        <w:rPr>
          <w:rFonts w:cs="Times New Roman" w:ascii="Times New Roman" w:hAnsi="Times New Roman"/>
          <w:sz w:val="28"/>
          <w:szCs w:val="28"/>
        </w:rPr>
        <w:t>Считаются принятыми, если за них проголосовало боль</w:t>
        <w:softHyphen/>
        <w:t>шинство членов Комиссии от установленного числа членов Комиссии с пра</w:t>
        <w:softHyphen/>
        <w:t>вом решающего голоса следующие решения Комиссии:</w:t>
      </w:r>
    </w:p>
    <w:p>
      <w:pPr>
        <w:pStyle w:val="Normal"/>
        <w:suppressAutoHyphens w:val="true"/>
        <w:spacing w:lineRule="auto" w:line="360" w:before="0" w:after="0"/>
        <w:ind w:firstLine="709"/>
        <w:jc w:val="both"/>
        <w:rPr/>
      </w:pPr>
      <w:r>
        <w:rPr>
          <w:rFonts w:cs="Times New Roman" w:ascii="Times New Roman" w:hAnsi="Times New Roman"/>
          <w:sz w:val="28"/>
          <w:szCs w:val="28"/>
        </w:rPr>
        <w:t>- о внесении предложений по кандидатурам, об избрании либо освобождении от должности заместителя председателя и секретаря Комиссии;</w:t>
      </w:r>
    </w:p>
    <w:p>
      <w:pPr>
        <w:pStyle w:val="Normal"/>
        <w:suppressAutoHyphens w:val="true"/>
        <w:spacing w:lineRule="auto" w:line="360" w:before="0" w:after="0"/>
        <w:ind w:firstLine="709"/>
        <w:jc w:val="both"/>
        <w:rPr/>
      </w:pPr>
      <w:r>
        <w:rPr>
          <w:rFonts w:cs="Times New Roman" w:ascii="Times New Roman" w:hAnsi="Times New Roman"/>
          <w:sz w:val="28"/>
          <w:szCs w:val="28"/>
        </w:rPr>
        <w:t>- о финансовом обеспечении подготовки и проведения выборов и референдумов;</w:t>
      </w:r>
    </w:p>
    <w:p>
      <w:pPr>
        <w:pStyle w:val="Normal"/>
        <w:suppressAutoHyphens w:val="true"/>
        <w:spacing w:lineRule="auto" w:line="360" w:before="0" w:after="0"/>
        <w:ind w:firstLine="709"/>
        <w:jc w:val="both"/>
        <w:rPr/>
      </w:pPr>
      <w:r>
        <w:rPr>
          <w:rFonts w:cs="Times New Roman" w:ascii="Times New Roman" w:hAnsi="Times New Roman"/>
          <w:sz w:val="28"/>
          <w:szCs w:val="28"/>
        </w:rPr>
        <w:t>- о результатах голосования;</w:t>
      </w:r>
    </w:p>
    <w:p>
      <w:pPr>
        <w:pStyle w:val="Normal"/>
        <w:suppressAutoHyphens w:val="true"/>
        <w:spacing w:lineRule="auto" w:line="360" w:before="0" w:after="0"/>
        <w:ind w:firstLine="709"/>
        <w:jc w:val="both"/>
        <w:rPr/>
      </w:pPr>
      <w:r>
        <w:rPr>
          <w:rFonts w:cs="Times New Roman" w:ascii="Times New Roman" w:hAnsi="Times New Roman"/>
          <w:sz w:val="28"/>
          <w:szCs w:val="28"/>
        </w:rPr>
        <w:t>- об отмене решений нижестоящих избирательных комиссий, комиссий референдума;</w:t>
      </w:r>
    </w:p>
    <w:p>
      <w:pPr>
        <w:pStyle w:val="Normal"/>
        <w:suppressAutoHyphens w:val="true"/>
        <w:spacing w:lineRule="auto" w:line="360" w:before="0" w:after="0"/>
        <w:ind w:firstLine="709"/>
        <w:jc w:val="both"/>
        <w:rPr/>
      </w:pPr>
      <w:r>
        <w:rPr>
          <w:rFonts w:cs="Times New Roman" w:ascii="Times New Roman" w:hAnsi="Times New Roman"/>
          <w:sz w:val="28"/>
          <w:szCs w:val="28"/>
        </w:rPr>
        <w:t>- об обращении в суд с заявлением о признании члена Комиссии с правом решающего голоса систематически не исполняющим свои обязанности;</w:t>
      </w:r>
    </w:p>
    <w:p>
      <w:pPr>
        <w:pStyle w:val="Normal"/>
        <w:suppressAutoHyphens w:val="true"/>
        <w:spacing w:lineRule="auto" w:line="360" w:before="0" w:after="0"/>
        <w:ind w:firstLine="709"/>
        <w:jc w:val="both"/>
        <w:rPr/>
      </w:pPr>
      <w:r>
        <w:rPr>
          <w:rFonts w:cs="Times New Roman" w:ascii="Times New Roman" w:hAnsi="Times New Roman"/>
          <w:sz w:val="28"/>
          <w:szCs w:val="28"/>
        </w:rPr>
        <w:t>- о принятии Регламента Комиссии, изменений и дополнений к нему.</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3. </w:t>
      </w:r>
      <w:r>
        <w:rPr>
          <w:rFonts w:cs="Times New Roman" w:ascii="Times New Roman" w:hAnsi="Times New Roman"/>
          <w:sz w:val="28"/>
          <w:szCs w:val="28"/>
        </w:rPr>
        <w:t>Решения Комиссии по иным вопросам принимаются боль</w:t>
        <w:softHyphen/>
        <w:t>шинством голосов от числа присутствующих членов Комиссии с правом ре</w:t>
        <w:softHyphen/>
        <w:t>шающего голоса.</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4. </w:t>
      </w:r>
      <w:r>
        <w:rPr>
          <w:rFonts w:cs="Times New Roman" w:ascii="Times New Roman" w:hAnsi="Times New Roman"/>
          <w:sz w:val="28"/>
          <w:szCs w:val="28"/>
        </w:rPr>
        <w:t>При принятии Комиссией решения открытым голосовани</w:t>
        <w:softHyphen/>
        <w:t>ем в случае равенства голосов «за» и «против» голос председателя Комис</w:t>
        <w:softHyphen/>
        <w:t>сии (председательствующего на заседании) является решающим.</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55. </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мые решения оформляются постановлениями Комиссии или выписками из протокола заседания Комиссии.</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Комиссии подписываются председателем и секретарем Комиссии. Выписки из протокола заседания Комиссии подписываются секретарем Комиссии.</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ые Комиссией постановления регистрируются в специальном журнале. В журнал заносится дата принятия, номер, название постановления.</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и иные акты Комиссии не подлежат государственной регистрации.</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X. ОРГАНИЗАЦИЯ КОНТРОЛЯ И ПРОВЕРКИ ИСПОЛНЕНИЯ </w:t>
        <w:br/>
        <w:t>РАСПОРЯДИТЕЛЬНЫХ ДОКУМЕНТОВ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6. </w:t>
      </w:r>
      <w:r>
        <w:rPr>
          <w:rFonts w:cs="Times New Roman" w:ascii="Times New Roman" w:hAnsi="Times New Roman"/>
          <w:sz w:val="28"/>
          <w:szCs w:val="28"/>
        </w:rPr>
        <w:t>Организационно-техническую работу по контролю ис</w:t>
        <w:softHyphen/>
        <w:t>полнения распорядительных документов Комиссии осуществляет секре</w:t>
        <w:softHyphen/>
        <w:t>тарь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7. </w:t>
      </w:r>
      <w:r>
        <w:rPr>
          <w:rFonts w:cs="Times New Roman" w:ascii="Times New Roman" w:hAnsi="Times New Roman"/>
          <w:sz w:val="28"/>
          <w:szCs w:val="28"/>
        </w:rPr>
        <w:t>Распорядительные документы, которые ставятся на кон</w:t>
        <w:softHyphen/>
        <w:t>троль, должны содержать в тексте указания о сроках исполнения, наименова</w:t>
        <w:softHyphen/>
        <w:t>ния организаций, должностных лиц, на которые возлагается ответственность за исполнение.</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8. </w:t>
      </w:r>
      <w:r>
        <w:rPr>
          <w:rFonts w:cs="Times New Roman" w:ascii="Times New Roman" w:hAnsi="Times New Roman"/>
          <w:sz w:val="28"/>
          <w:szCs w:val="28"/>
        </w:rPr>
        <w:t>Распорядительные документы снимаются с контроля по</w:t>
        <w:softHyphen/>
        <w:t>становлением комиссии или председателем Комиссии по представлению справки об их выполнен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59. С</w:t>
      </w:r>
      <w:r>
        <w:rPr>
          <w:rFonts w:cs="Times New Roman" w:ascii="Times New Roman" w:hAnsi="Times New Roman"/>
          <w:sz w:val="28"/>
          <w:szCs w:val="28"/>
        </w:rPr>
        <w:t>рок исполнения распорядительных документов может быть продлен в соответствии с требованиями законодательства,  о чем делается отметка в соответствующем журнале.</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X. ОБЕСПЕЧЕНИЕ ДЕЯТЕЛЬНОСТИ КОМИССИИ</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Статья 60.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осуществляет свою деятельность в соответст</w:t>
        <w:softHyphen/>
        <w:t>вии с перспективными и оперативными планами работы, целевыми програм</w:t>
        <w:softHyphen/>
        <w:t>мами, а также планами организационно-технических мероприятий по подго</w:t>
        <w:softHyphen/>
        <w:t>товке и проведению выборов, референдум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утверждения Комиссией планы доводятся до сведения заинтересованных организаций и должностных лиц.</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выполнения планов и программ рассматриваются на заседании Комиссии.</w:t>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Статья 61.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елопроизводство Комиссии организуется в соответст</w:t>
        <w:softHyphen/>
        <w:t>вии с Инструкцией и номенклатурой де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струкция по делопроизводству Комиссии утверждается на заседа</w:t>
        <w:softHyphen/>
        <w:t>нии Комиссии. Правила и порядок работы с документами, предусмотренные Инструкцией, обязательны для членов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опроизводство Комиссии организуется с использованием автоматизированной системы и в журнала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менклатура дел  составляется  ежегодно  в последнем квартале предшествующего года, согласовывается с архивным органом, подписывается секретарем Комиссии, утверждается председателем и вводится в действие с 1 января следующего год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хранения, передачи в архивы и уничтожения документов Комиссии, в том числе связанных с подготовкой и проведением выборов и референдумов определяется вышестоящими комиссиями по согласованию с архивными органам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2.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Комиссии издает распоряжения по основной деятельности и лич</w:t>
        <w:softHyphen/>
        <w:t>ному состав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я председателя Комиссии печатаются на бланках установленной формы и подписываются председателем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споряжения председателя Комиссии регистрируются отдельно от другой документац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3. </w:t>
      </w:r>
      <w:r>
        <w:rPr>
          <w:rFonts w:cs="Times New Roman" w:ascii="Times New Roman" w:hAnsi="Times New Roman"/>
          <w:sz w:val="28"/>
          <w:szCs w:val="28"/>
        </w:rPr>
        <w:t>Комиссия регулярно информирует граждан о проводимых ею мероприятиях и итогах своей работы через СМ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4.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ую базу финансовой деятельности Комиссии составляют следующие докумен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З ""О бухгалтерском учете" от 06.12.2011 г. № 402-ФЗ;</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Ф;</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Ф;</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true"/>
        <w:spacing w:lineRule="auto" w:line="360" w:before="0" w:after="0"/>
        <w:ind w:firstLine="709"/>
        <w:jc w:val="both"/>
        <w:rPr>
          <w:rFonts w:ascii="Times New Roman" w:hAnsi="Times New Roman" w:cs="Times New Roman"/>
          <w:sz w:val="28"/>
          <w:szCs w:val="28"/>
        </w:rPr>
      </w:pPr>
      <w:r>
        <w:fldChar w:fldCharType="begin"/>
      </w:r>
      <w:r>
        <w:rPr>
          <w:rStyle w:val="InternetLink"/>
          <w:sz w:val="28"/>
          <w:szCs w:val="28"/>
          <w:bCs/>
          <w:rFonts w:cs="Times New Roman" w:ascii="Times New Roman" w:hAnsi="Times New Roman"/>
        </w:rPr>
        <w:instrText xml:space="preserve"> HYPERLINK "http://base.garant.ru/12180897/1/" \l "text"</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каз Минфина РФ от 6 декабря 2010 г. N 162н "Об утверждении Плана счетов бюджетного учета и Инструкции по его применению"</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аз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ругие нормативные акты.</w:t>
      </w:r>
    </w:p>
    <w:p>
      <w:pPr>
        <w:pStyle w:val="Normal"/>
        <w:suppressAutoHyphens w:val="true"/>
        <w:spacing w:lineRule="auto" w:line="360" w:before="0" w:after="0"/>
        <w:ind w:firstLine="709"/>
        <w:jc w:val="both"/>
        <w:rPr/>
      </w:pPr>
      <w:r>
        <w:rPr>
          <w:rFonts w:cs="Times New Roman" w:ascii="Times New Roman" w:hAnsi="Times New Roman"/>
          <w:sz w:val="28"/>
          <w:szCs w:val="28"/>
        </w:rPr>
        <w:t>2. Комиссия финансируется   за счет средств федерального (расходы, связанные с подготовкой и проведением выборов Президента РФ, депутатов Государственной Думы Федерального Собрания РФ, референдума РФ) и областного бюджетов (расходы, связанные с подготовкой и проведением   вы</w:t>
        <w:softHyphen/>
        <w:t>боров Губернатора Тверской области, депутатов Законодательного Собрания Тверской области, референдума Тверской области, обеспечением деятельности Комиссии, повышением правовой культуры избирателей и организаторов выборов, участников референдума); бюджета Бологовского района (расходы, связанные с подготовкой и проведением выборов депутатов Собрания депутатов), бюджетов поселений Бологовского района (расходы, связанные с выборами депутатов Советов депутатов посел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расходует денежные средства в пределах утвержденных ассигнований в соответствии со сметами, которые утверждаются Избирательной комиссией Тверской области. Исполнение сметы расходов осуществляется Комиссией самостоятельно в соответствии со статьями расходов и учетной политико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Требования бухгалтера по документальному оформлению хозяйственных операций и представлению к учету необходимых документов и сведений обязательны для всех работников и членов Комиссии.</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воевременного составления  бухгалтерской отчетности применяется график документооборота по хозяйственным операциям. График  документооборота  разрабатывается   бухгалтером   и   утверждается председателем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5. </w:t>
      </w:r>
      <w:r>
        <w:rPr>
          <w:rFonts w:cs="Times New Roman" w:ascii="Times New Roman" w:hAnsi="Times New Roman"/>
          <w:sz w:val="28"/>
          <w:szCs w:val="28"/>
        </w:rPr>
        <w:t>Инвентаризация имущества и обязательств Комиссии про</w:t>
        <w:softHyphen/>
        <w:t>водится в соответствии с методическими указаниями по инвентаризации имущества и финансовых обязательств, утвержденных приказом Министерства финансов России от 13.06.1995 г. № 49 (с изменениями). Состав инвентаризационной ко</w:t>
        <w:softHyphen/>
        <w:t>миссии утверждается распоряжением председателя Комиссии. Председателем инвентаризационной комиссии является заместитель председателя Ко</w:t>
        <w:softHyphen/>
        <w:t>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6. </w:t>
      </w:r>
      <w:r>
        <w:rPr>
          <w:rFonts w:cs="Times New Roman" w:ascii="Times New Roman" w:hAnsi="Times New Roman"/>
          <w:sz w:val="28"/>
          <w:szCs w:val="28"/>
        </w:rPr>
        <w:t>Комиссия вправе при наличии средств для обеспечения своей деятельности привлекать работников на договорной основе. Прием на временную работу указанных лиц производится на основании гражданско-правового договора, подписанного председателем Коми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67. </w:t>
      </w:r>
      <w:r>
        <w:rPr>
          <w:rFonts w:cs="Times New Roman" w:ascii="Times New Roman" w:hAnsi="Times New Roman"/>
          <w:sz w:val="28"/>
          <w:szCs w:val="28"/>
        </w:rPr>
        <w:t>Председатель Комиссии осуществляет сам или поручает кому-либо осуществлять полномочия Комиссии как юридического лица. По</w:t>
        <w:softHyphen/>
        <w:t>ручение на выполнение полномочий Комиссии как юридического лица оформляется доверенностью. Доверенность подписывается председателем, а в случае его отсутствия заместителем председателя Комиссии. Подпись удо</w:t>
        <w:softHyphen/>
        <w:t>стоверяется печатью Комиссии. Выдача доверенности регистрируется в спе</w:t>
        <w:softHyphen/>
        <w:t>циальном журнале. Оформление, регистрацию и выдачу доверенностей осу</w:t>
        <w:softHyphen/>
        <w:t>ществляет главный бухгалтер, а в его отсутствие - председатель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XI. ЗАКЛЮЧИТЕЛЬНЫЕ ПОЛОЖЕНИЯ</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8. </w:t>
      </w:r>
      <w:r>
        <w:rPr>
          <w:rFonts w:cs="Times New Roman" w:ascii="Times New Roman" w:hAnsi="Times New Roman"/>
          <w:sz w:val="28"/>
          <w:szCs w:val="28"/>
        </w:rPr>
        <w:t>Предложения по изменениям и дополнениям в Регламент передаются председателю Комиссии, который представляет их на рассмот</w:t>
        <w:softHyphen/>
        <w:t>рение Комиссии. Изменения и дополнения в Регламент вносятся постановле</w:t>
        <w:softHyphen/>
        <w:t>нием Комиссии и вступают в силу с момента его принят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decimal"/>
      <w:lvlText w:val="%1."/>
      <w:lvlJc w:val="left"/>
      <w:pPr>
        <w:tabs>
          <w:tab w:val="num" w:pos="0"/>
        </w:tabs>
        <w:ind w:left="1354"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2"/>
      <w:numFmt w:val="decimal"/>
      <w:lvlText w:val="%1."/>
      <w:lvlJc w:val="left"/>
      <w:pPr>
        <w:tabs>
          <w:tab w:val="num" w:pos="0"/>
        </w:tabs>
        <w:ind w:left="3240" w:hanging="360"/>
      </w:pPr>
      <w:rPr/>
    </w:lvl>
  </w:abstractNum>
  <w:abstractNum w:abstractNumId="6">
    <w:lvl w:ilvl="0">
      <w:start w:val="1"/>
      <w:numFmt w:val="decimal"/>
      <w:lvlText w:val="%1."/>
      <w:lvlJc w:val="left"/>
      <w:pPr>
        <w:tabs>
          <w:tab w:val="num" w:pos="0"/>
        </w:tabs>
        <w:ind w:left="3666"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3240" w:hanging="360"/>
      </w:pPr>
      <w:rPr/>
    </w:lvl>
  </w:abstractNum>
  <w:abstractNum w:abstractNumId="8">
    <w:lvl w:ilvl="0">
      <w:start w:val="2"/>
      <w:numFmt w:val="decimal"/>
      <w:lvlText w:val="%1."/>
      <w:lvlJc w:val="left"/>
      <w:pPr>
        <w:tabs>
          <w:tab w:val="num" w:pos="0"/>
        </w:tabs>
        <w:ind w:left="3240"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2"/>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876" w:hanging="450"/>
      </w:pPr>
      <w:rPr/>
    </w:lvl>
  </w:abstractNum>
  <w:abstractNum w:abstractNumId="13">
    <w:lvl w:ilvl="0">
      <w:start w:val="1"/>
      <w:numFmt w:val="decimal"/>
      <w:lvlText w:val="%1."/>
      <w:lvlJc w:val="left"/>
      <w:pPr>
        <w:tabs>
          <w:tab w:val="num" w:pos="0"/>
        </w:tabs>
        <w:ind w:left="13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14">
    <w:name w:val="Загл.14"/>
    <w:basedOn w:val="Normal"/>
    <w:qFormat/>
    <w:pPr>
      <w:spacing w:lineRule="auto" w:line="240" w:before="0" w:after="0"/>
      <w:jc w:val="center"/>
    </w:pPr>
    <w:rPr>
      <w:rFonts w:ascii="Times New Roman CYR" w:hAnsi="Times New Roman CYR" w:eastAsia="Times New Roman" w:cs="Times New Roman"/>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6:00Z</dcterms:created>
  <dc:creator>Милькова Г. А.</dc:creator>
  <dc:description/>
  <dc:language>en-US</dc:language>
  <cp:lastModifiedBy>Addmn</cp:lastModifiedBy>
  <cp:lastPrinted>2020-11-24T15:51:00Z</cp:lastPrinted>
  <dcterms:modified xsi:type="dcterms:W3CDTF">2021-01-14T13:46:00Z</dcterms:modified>
  <cp:revision>3</cp:revision>
  <dc:subject/>
  <dc:title/>
</cp:coreProperties>
</file>